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SWZ</w:t>
      </w:r>
    </w:p>
    <w:p>
      <w:pPr>
        <w:pStyle w:val="Heading"/>
        <w:ind w:left="7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Przedmiot zamówienia obejmuje świadczenie stałej, kompleksowej obsługi prawnej i zastępstwo procesowe na rzecz Akademii Wychowania Fizycznego im. Eugeniusza Piaseckiego w Poznani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zakresie spraw związanych z działalnością Uczelni i Jej poszczególnych jednostek organizacyjnych (w tym domów studenta oraz Ośrodków Dydaktyczno-Socjalnych w Chycinie i Ustroniu Morskim), ze szczególnym uwzględnieniem: ustawodawstwa regulującego funkcjonowanie szkolnictwa wyższego, prawa pracy i ubezpieczeń społecznych, prawa cywilnego, prawa administracyjnego, prawa karnego, prawa zamówień publicznych, prawa budowlanego, prawa autorskiego, prawa spółek handlowych, prawa unijnego (w związku z ubieganiem i realizacją pozyskanych projektów ze środków unijnych i zewnętrznych), ustawy o finansach publicznych, ustawy o gospodarce nieruchomościami oraz ustawy o ochronie danych osobowych. Wykonawca na zasadach określonych w SWZ oraz projektowanych postanowieniach umownych, zobowiązuje się wykonać usługę na rzecz Zamawiającego w ramach wynagrodzenia ryczałtowego.</w:t>
      </w:r>
      <w:r>
        <w:rPr>
          <w:rFonts w:cs="Arial" w:ascii="Arial" w:hAnsi="Arial"/>
          <w:sz w:val="20"/>
        </w:rPr>
        <w:t xml:space="preserve"> W ramach zamówienia przewiduje się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świadczenie usług w wymiarze co najmniej </w:t>
      </w:r>
      <w:r>
        <w:rPr>
          <w:rFonts w:cs="Arial" w:ascii="Arial" w:hAnsi="Arial"/>
          <w:b/>
          <w:bCs/>
          <w:color w:val="000000"/>
          <w:sz w:val="20"/>
          <w:u w:val="single"/>
        </w:rPr>
        <w:t>150 godzin</w:t>
      </w:r>
      <w:r>
        <w:rPr>
          <w:rFonts w:cs="Arial" w:ascii="Arial" w:hAnsi="Arial"/>
          <w:bCs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miesięcznie, </w:t>
      </w:r>
      <w:r>
        <w:rPr>
          <w:rFonts w:cs="Arial" w:ascii="Arial" w:hAnsi="Arial"/>
          <w:b/>
          <w:bCs/>
          <w:sz w:val="20"/>
          <w:u w:val="single"/>
        </w:rPr>
        <w:t>w tym 2 dni obsługi prawnej tygodniowo,</w:t>
      </w:r>
      <w:r>
        <w:rPr>
          <w:rFonts w:cs="Arial" w:ascii="Arial" w:hAnsi="Arial"/>
          <w:sz w:val="20"/>
          <w:u w:val="single"/>
        </w:rPr>
        <w:t xml:space="preserve"> w uzgodnionych dniach tygodnia w godz. 9:00-14:00, świadczonej w formie dyżuru w siedzibie Zamawiającego</w:t>
      </w:r>
      <w:r>
        <w:rPr>
          <w:rFonts w:cs="Arial" w:ascii="Arial" w:hAnsi="Arial"/>
          <w:bCs/>
          <w:sz w:val="20"/>
          <w:u w:val="single"/>
        </w:rPr>
        <w:t xml:space="preserve">, </w:t>
      </w:r>
      <w:r>
        <w:rPr>
          <w:rFonts w:cs="Arial" w:ascii="Arial" w:hAnsi="Arial"/>
          <w:b/>
          <w:bCs/>
          <w:sz w:val="20"/>
          <w:u w:val="single"/>
        </w:rPr>
        <w:t>z czego 1 dzień z dyżuru</w:t>
      </w:r>
      <w:r>
        <w:rPr>
          <w:rFonts w:cs="Arial" w:ascii="Arial" w:hAnsi="Arial"/>
          <w:bCs/>
          <w:sz w:val="20"/>
          <w:u w:val="single"/>
        </w:rPr>
        <w:t xml:space="preserve"> z udziałem</w:t>
      </w:r>
      <w:r>
        <w:rPr>
          <w:rFonts w:cs="Arial" w:ascii="Arial" w:hAnsi="Arial"/>
          <w:sz w:val="20"/>
          <w:u w:val="single"/>
        </w:rPr>
        <w:t xml:space="preserve"> radcy prawnego lub adwokata specjalizującego się w </w:t>
      </w:r>
      <w:r>
        <w:rPr>
          <w:rFonts w:cs="Arial" w:ascii="Arial" w:hAnsi="Arial"/>
          <w:b/>
          <w:sz w:val="20"/>
          <w:u w:val="single"/>
        </w:rPr>
        <w:t>prawie zamówień publicznych</w:t>
      </w:r>
      <w:r>
        <w:rPr>
          <w:rFonts w:cs="Arial" w:ascii="Arial" w:hAnsi="Arial"/>
          <w:sz w:val="20"/>
          <w:u w:val="single"/>
        </w:rPr>
        <w:t>. W pozostałym wymiarze, dostępność usługi świadczona będzie przez Wykonawcę za pomocą środków komunikowania się na odległość</w:t>
      </w:r>
      <w:r>
        <w:rPr>
          <w:rFonts w:cs="Arial" w:ascii="Arial" w:hAnsi="Arial"/>
          <w:sz w:val="20"/>
        </w:rPr>
        <w:t xml:space="preserve"> tj. w formie kontaktów telefonicznych, mailowych, wideokonferencji itp. </w:t>
      </w:r>
      <w:r>
        <w:rPr>
          <w:rFonts w:cs="Arial" w:ascii="Arial" w:hAnsi="Arial"/>
          <w:sz w:val="20"/>
          <w:u w:val="single"/>
        </w:rPr>
        <w:t>Zamawiający zastrzega także możliwość odbycia dyżurów w Filii w Gorzowie Wielkopolskim w przypadku zaistnienia takiej koniecz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W okresie ostatnich 12 miesięcy prowadzonych było w sumie 24 postępowań (sądowych i egzekucyjnych), w tym dotyczących należności studenckich (10 spraw), wynikających z zawartych umów (11 spraw), pracowniczych (1 sprawa) i karnych (2 sprawy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 xml:space="preserve">Okres świadczenia usług objętych przedmiotem zamówienia – </w:t>
      </w:r>
      <w:r>
        <w:rPr>
          <w:rFonts w:cs="Arial" w:ascii="Arial" w:hAnsi="Arial"/>
          <w:b/>
          <w:bCs/>
          <w:color w:val="000000"/>
          <w:sz w:val="20"/>
        </w:rPr>
        <w:t xml:space="preserve">36 miesięcy od </w:t>
      </w:r>
      <w:r>
        <w:rPr>
          <w:rFonts w:cs="Arial" w:ascii="Arial" w:hAnsi="Arial"/>
          <w:b/>
          <w:bCs/>
          <w:sz w:val="20"/>
        </w:rPr>
        <w:t>daty zawarcia um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</w:rPr>
        <w:tab/>
        <w:t>W ramach realizacji przedmiotu zamówienia Wykonawca będzie świadczyć na rzecz Zamawiającego usługi polegające na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Sporządzeniu: opinii prawnych, pism, umów (w tym umów spółek handlowych), aktów prawnych, wyjaśnień, decyzji, projektów decyzji administracyjnych, opiniowanie umów oraz wszelkiego rodzaju innych dokumentów związanych z realizacją umowy - na wniosek kierowników jednostek organizacyjnych lub osób przez nich wskazanych, bez zbędnej zwłoki, </w:t>
      </w:r>
      <w:r>
        <w:rPr>
          <w:rFonts w:cs="Arial" w:ascii="Arial" w:hAnsi="Arial"/>
          <w:color w:val="000000"/>
          <w:sz w:val="20"/>
          <w:u w:val="single"/>
        </w:rPr>
        <w:t xml:space="preserve">w terminie nie dłuższym </w:t>
      </w:r>
      <w:r>
        <w:rPr>
          <w:rFonts w:cs="Arial" w:ascii="Arial" w:hAnsi="Arial"/>
          <w:b/>
          <w:bCs/>
          <w:color w:val="000000"/>
          <w:sz w:val="20"/>
          <w:u w:val="single"/>
        </w:rPr>
        <w:t>niż 5 dni robocz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d dnia przekazania zlecenia na piśmie lub pocztą elektroniczną – </w:t>
      </w:r>
      <w:r>
        <w:rPr>
          <w:rFonts w:cs="Arial" w:ascii="Arial" w:hAnsi="Arial"/>
          <w:color w:val="000000"/>
          <w:sz w:val="20"/>
          <w:u w:val="single"/>
        </w:rPr>
        <w:t xml:space="preserve">za wyjątkiem kwestii dotyczących prawa zamówień publicznych oraz spraw </w:t>
      </w:r>
      <w:r>
        <w:rPr>
          <w:rFonts w:cs="Arial" w:ascii="Arial" w:hAnsi="Arial"/>
          <w:sz w:val="20"/>
          <w:u w:val="single"/>
        </w:rPr>
        <w:t xml:space="preserve">pilnych, </w:t>
      </w:r>
      <w:r>
        <w:rPr>
          <w:rFonts w:cs="Arial" w:ascii="Arial" w:hAnsi="Arial"/>
          <w:color w:val="000000"/>
          <w:sz w:val="20"/>
          <w:u w:val="single"/>
        </w:rPr>
        <w:t>w przypadku których radca prawny/adwokat zobowiązany jest do udzielania bieżącej pomocy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W sprawach szczególnie skomplikowanych, termin ten może ulec przedłużeniu do </w:t>
      </w:r>
      <w:r>
        <w:rPr>
          <w:rFonts w:cs="Arial" w:ascii="Arial" w:hAnsi="Arial"/>
          <w:b/>
          <w:bCs/>
          <w:color w:val="000000"/>
          <w:sz w:val="20"/>
          <w:u w:val="single"/>
        </w:rPr>
        <w:t>10 dni robocz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Udziale w przygotowywaniu oraz obsłudze postępowań dotyczących zamówień publicznych pod względem formalnym i prawnym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pod względem formalno – prawnym Zarządzeń Rektora i Kanclerza oraz innych aktów prawnych związanych z funkcjonowaniem Uczelni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piniowanie pod kątem zgodności z obowiązującymi przepisami wewnętrznych aktów prawnych Uczelni w tym regulaminów i procedur wewnętrznych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 xml:space="preserve">Udział w spotkaniach w sprawach wymagających obecności radcy prawnego/adwokata, </w:t>
        <w:br/>
        <w:t>w szczególności w prowadzonych przez Zamawiającego uzgodnieniach, rozmowach i rokowaniach, których celem jest nawiązanie, zmiana lub rozwiązanie stosunku prawnego, zwłaszcza w odniesieniu do umów dotyczących przedmiotu znacznej wartości oraz umów długoterminowych i nietypowych. Wsparciu prawnym w rozmowach prowadzonych przez zamawiającego w celu zawarcia ugody lub porozumienia. Prawne zabezpieczenia negocjacji i mediacji prowadzonych w siedzibie Zamawiającego</w:t>
      </w:r>
      <w:r>
        <w:rPr>
          <w:rFonts w:cs="Arial" w:ascii="Arial" w:hAnsi="Arial"/>
          <w:sz w:val="20"/>
        </w:rPr>
        <w:t xml:space="preserve"> oraz poza nią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dzorze prawnym nad egzekucją należności na rzecz Akademii oraz występowanie w charakterze jej pełnomocnika w postępowaniach sądowych, administracyjnych i przed innymi organami. Współpracy z Uczelnią w zakresie spraw związanych z windykacją należności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Udzielanie na ich wniosek, informacji o przepisach prawnych organizacjom społecznym i zawodowym działającym w Akademii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porządzanie pism procesowych w imieniu Zamawiającego w sprawach administracyjnych, cywilnych, gospodarczych i innych pozostających w związku z prowadzoną działalnością Zamawiającego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20"/>
        </w:rPr>
        <w:t>Obsługa prawna postępowań administracyjnych i sądowo administracyjnych, w tym reprezentacja procesową przed sądami oraz innymi organami w sprawach spornych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Opiniowaniu i uzgadnianiu pod względem formalno-prawnym porozumień i umów zawieranych z innymi podmiotami przez Zamawiającego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Zapewnienie, w ramach powyższych czynności, wszelkich wymaganych prawem działań niezbędnych do skutecznej ochrony interesów zamawiającego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Arial" w:hAnsi="Arial" w:eastAsia="Lucida Sans Unicode" w:cs="Arial"/>
          <w:b/>
          <w:b/>
          <w:color w:val="000000"/>
          <w:sz w:val="20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sz w:val="20"/>
          <w:u w:val="single"/>
          <w:lang w:bidi="en-US"/>
        </w:rPr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  <w:sz w:val="20"/>
        </w:rPr>
        <w:t>Obsługa prawna w zakresie prawa administracyjneg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tym m.in: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aktów prawnych wydawanych przez organy Akademii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e informacji i opinii prawnych z zakresu prawa administracyjnego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ładnia i interpretacja Statutu oraz regulaminów wewnątrzuczelnianych w kontekście pojawiających się wątpliwości prawnych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ługa prawna z zakresu prawa pracy, w tym m.in: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e porad z zakresu indywidualnego oraz zbiorowego prawa pracy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sporządzanie opinii prawn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udział, wsparcie merytoryczne, opiniowanie, uzgodnienie aktów zakładowych (tj. statut, układy zbiorowe i regulaminy)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ał w tworzeniu szablonów umów o pracę innej dokumentacji związanej ze stosunkiem pracy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arcie merytoryczne i tworzenie dokumentacji związanej z rozwiązaniem stosunku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rezentowanie zamawiającego w postępowaniach sądowych oraz kontrolnych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eżące konsultacje i udzielanie wyjaśnień pracownikom zamawiającego w zakresie stosowania przepisów prawnych oraz aktów wewnętrznych obowiązujących w podmiocie zamawiającym. 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ługa prawna w zakresie zamówień publicznych, w tym m.in.:</w:t>
      </w:r>
    </w:p>
    <w:p>
      <w:pPr>
        <w:pStyle w:val="NormalnyWeb"/>
        <w:numPr>
          <w:ilvl w:val="0"/>
          <w:numId w:val="27"/>
        </w:numPr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opracowaniu, wsparcie merytoryczne, opiniowanie wewnątrzuczelnianych aktów w zakresie udzielania zamówień tj. regulaminy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kompleksowej dokumentacji w ramach postępowań regulaminowych oraz o udzielenie zamówienia publicznego realizowanych w trybach określonych w ustawie z dnia 11 września 2019 r. Prawo zamówień publicznych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pracowaniu, opiniowaniu umów oraz doradztwo prawne w zakresie realizacji zamówień publicznych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ism, w tym wyjaśnień, odpowiedzi na składane pytania, odpowiedzi na odwołania w ramach prowadzonych postępowań o udzielenie zamówienia publicznego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cja zamawiającego przed Krajową Izbą Odwoławczą lub Sądem Okręgowym w sprawach skarg na orzeczenia KIO.</w:t>
      </w:r>
    </w:p>
    <w:p>
      <w:pPr>
        <w:pStyle w:val="NormalnyWeb"/>
        <w:spacing w:lineRule="auto" w:line="276" w:before="0" w:after="0"/>
        <w:ind w:left="108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</w:rPr>
        <w:t>Obsługa prawna w zakresie gospodarowania nieruchomościami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tym m.in.: </w:t>
      </w:r>
    </w:p>
    <w:p>
      <w:pPr>
        <w:pStyle w:val="Akapitzlist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udział w opracowywaniu, przygotowaniu, wsparcie merytoryczne, opiniowanie umów najmu oraz dzierżawy nieruchomośc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półudział w opracowaniu wewnętrznych procedur związanych z najmem i dzierżawą nieruchomości;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opinii prawnych dotyczących stanu prawnego nieruchomośc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acja w negocjacjach dotyczących uregulowania stanu prawnego nieruchomośc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acja w postępowaniach o uzgodnienie treści księgi wieczystej z rzeczywistym stanem prawnym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acja w postępowaniach administracyjnych i sądowo-administracyjnych dotyczących stanu prawnego nieruchomośc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dotycząca realizacji inwestycj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dotycząca zabezpieczenia interesów Zamawiającego w trakcie procedur uchwalania miejscowych planów zagospodarowania przestrzennego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bsługa prawna w zakresie prawa zobowiązań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tym m.in.: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opracowywaniu, przygotowaniu, wsparcie merytoryczne, opiniowanie wszelkich umów, których stroną będzie zamawiający z uwzględnieniem dbałości o jego interesy, a w szczególności zabezpieczanie interesów zamawiającego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opracowywaniu, przygotowaniu, wsparcie merytoryczne, opiniowanie umów związanych z działalnością naukową prowadzoną przez zamawiającego ze szczególnym uwzględnieniem pozyskiwania środków zewnętrznych oraz ich rozlicza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w opracowywaniu, przygotowaniu, wsparcie merytoryczne, opiniowanie umów związanych z procesem inwestycyjnym, w tym realizacją umów o roboty budowlane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sługa prawna w zakresie dochodzenia wierzytelności oraz sporów sądowych, w tym m.in.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dochodzenie praw zamawiającego w ramach postępowań sądowych, przed sądami pierwszej i drugiej instancji oraz w ramach nadzwyczajnych środków zaskarżenia, a następnie w toku postępowań egzekucyjnych, których przedmiotem w szczególności będzie: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chodzenie roszczeń o zapłatę oraz roszczeń o ustalenie,</w:t>
      </w:r>
    </w:p>
    <w:p>
      <w:pPr>
        <w:pStyle w:val="Akapitzlist"/>
        <w:spacing w:lineRule="auto" w:line="276" w:before="0" w:after="0"/>
        <w:ind w:left="1416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prezentacja zamawiającego w toku postępowań sądowych przed sądami pracy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enie na ostatni dzień każdego kwartału zamawiającemu zestawienia prowadzonych spraw w zakresie dochodzenia należności wraz z informacją o etapie ich załatwiania,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bsługa prawna w zakresie reprezentacji zamawiającego w trakcie postępowań kontrolnych w szczególności przed: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organami oraz instytucjami przekazującymi zamawiającemu środki zewnętrzne, w szczególności w trakcie rozliczania realizowanych projektów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ństwową Inspekcją Prac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ecznikiem Dyscypliny Finansów Publicznych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sem Urzędu Zamówień Publicznych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Obsługa prawna zamawiającego na gruncie prawa finansowego poprzez pomoc prawną w szczególności w zakresie:</w:t>
      </w:r>
    </w:p>
    <w:p>
      <w:pPr>
        <w:pStyle w:val="Akapitzlist"/>
        <w:numPr>
          <w:ilvl w:val="0"/>
          <w:numId w:val="3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a przepisów ustawy o finansach publicznych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tosowania przepisów ustawy o odpowiedzialności za naruszenie dyscypliny finansów publicznych.</w:t>
      </w:r>
    </w:p>
    <w:p>
      <w:pPr>
        <w:pStyle w:val="Akapitzlist"/>
        <w:spacing w:lineRule="auto" w:line="276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ługa prawna w zakresie prawa spółek handlowych, obejmująca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worzenie spółek prawa handloweg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</w:rPr>
        <w:t>obsługa prawna w zakresie nadzoru właścicielskiego sprawowanego przez zamawiającego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0"/>
        </w:rPr>
        <w:t xml:space="preserve">Obsługa prawna w zakresie prawa unijnego, w tym m.in.: 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stosowania przepisów prawa związanych z zasadami pozyskiwania i wykorzystywania środków z budżetu Unii Europejskiej i innych funduszy udzielających wsparcia z przeznaczeniem na działalność taką, jak prowadzona przez Zamawiającego,</w:t>
      </w:r>
    </w:p>
    <w:p>
      <w:pPr>
        <w:pStyle w:val="Akapitzlist"/>
        <w:numPr>
          <w:ilvl w:val="0"/>
          <w:numId w:val="18"/>
        </w:numPr>
        <w:spacing w:before="0" w:after="0"/>
        <w:ind w:left="993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współpracy z różnego rodzaju instytucjami w związku z ubieganiem się przez zamawiającego o uzyskanie środków z budżetu Unii Europejskiej (w tym instytucjami wdrażającymi, nadzorującymi lub pośredniczącymi) lub realizacją projektów korzystających z dofinansowania ze środków z budżetu Unii Europejskiej, a także innymi instytucjami finansującymi, z których wsparcia korzysta lub będzie korzystał zamawiający - w zakresie związanym z prawnymi aspektami działalności zamawiając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ozostała obsługa prawna w zakresie m.in.:</w:t>
      </w:r>
    </w:p>
    <w:p>
      <w:pPr>
        <w:pStyle w:val="Akapitzlist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owania </w:t>
      </w:r>
      <w:r>
        <w:rPr>
          <w:rFonts w:cs="Arial" w:ascii="Arial" w:hAnsi="Arial"/>
          <w:bCs/>
          <w:sz w:val="20"/>
        </w:rPr>
        <w:t>zobowiązań cywilnoprawnych, w tym umów cywilnoprawnych zamawiającego innych niż wskazane w powyższych punktach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nia porad prawnych i sporządzania opinii prawnych dotyczących </w:t>
      </w:r>
      <w:r>
        <w:rPr>
          <w:rFonts w:cs="Arial" w:ascii="Arial" w:hAnsi="Arial"/>
          <w:bCs/>
          <w:sz w:val="20"/>
        </w:rPr>
        <w:t>praw własności intelektualnej zamawiającego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niowanie dokumentów wymagających weryfikacji formalno-prawnej,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prawa związanego z ochroną danych osobowych,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 w sprawach zleconych przez Rektora.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Cs w:val="18"/>
          <w:lang w:val="en-US"/>
        </w:rPr>
        <w:t xml:space="preserve">Załącznik </w:t>
      </w:r>
      <w:r>
        <w:rPr>
          <w:rFonts w:cs="Arial" w:ascii="Arial" w:hAnsi="Arial"/>
          <w:b/>
          <w:bCs/>
          <w:szCs w:val="18"/>
        </w:rPr>
        <w:t>nr 2A</w:t>
      </w:r>
      <w:r>
        <w:rPr>
          <w:rFonts w:cs="Arial" w:ascii="Arial" w:hAnsi="Arial"/>
          <w:b/>
          <w:bCs/>
          <w:szCs w:val="18"/>
          <w:lang w:val="en-US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/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_Hlk188000343"/>
      <w:bookmarkStart w:id="1" w:name="_Hlk187996296"/>
      <w:r>
        <w:rPr>
          <w:rFonts w:cs="Arial" w:ascii="Arial" w:hAnsi="Arial"/>
          <w:b/>
          <w:bCs/>
        </w:rPr>
        <w:t>„Świadczenie stałej obsługi prawnej i zastępstwa procesowego na rzecz Akademii Wychowania Fizycznego im. Eugeniusza Piaseckiego w Poznaniu”</w:t>
      </w:r>
      <w:bookmarkStart w:id="2" w:name="_Hlk176298318"/>
      <w:r>
        <w:rPr>
          <w:rFonts w:cs="Arial" w:ascii="Arial" w:hAnsi="Arial"/>
          <w:b/>
          <w:szCs w:val="18"/>
        </w:rPr>
        <w:t xml:space="preserve"> o </w:t>
      </w:r>
      <w:r>
        <w:rPr>
          <w:rFonts w:cs="Arial" w:ascii="Arial" w:hAnsi="Arial"/>
          <w:b/>
        </w:rPr>
        <w:t>nr KZP-2003-5/25/ZP</w:t>
      </w:r>
      <w:bookmarkEnd w:id="1"/>
      <w:bookmarkEnd w:id="2"/>
      <w:r>
        <w:rPr>
          <w:rFonts w:cs="Arial" w:ascii="Arial" w:hAnsi="Arial"/>
          <w:b/>
        </w:rPr>
        <w:t>,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am warunki udziału w postępowaniu określone przez zamawiającego w Części VI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D0CECE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eastAsia="en-US"/>
        </w:rPr>
        <w:t>Oświadczam, że w celu wykazania spełniania warunków udziału w postępowaniu, określonych przez zamawiającego w ogłoszeniu o zamówieniu oraz SWZ polegam na zasobach następującego/ych podmiotu/ów:</w:t>
      </w:r>
      <w:r>
        <w:rPr>
          <w:rFonts w:cs="Arial" w:ascii="Arial" w:hAnsi="Arial"/>
          <w:i/>
          <w:iCs/>
          <w:szCs w:val="18"/>
          <w:lang w:eastAsia="en-US"/>
        </w:rPr>
        <w:t>*)</w:t>
      </w:r>
      <w:r>
        <w:rPr>
          <w:rFonts w:cs="Arial" w:ascii="Arial" w:hAnsi="Arial"/>
          <w:szCs w:val="18"/>
          <w:lang w:eastAsia="en-US"/>
        </w:rPr>
        <w:t xml:space="preserve"> …………………………………………………………………….……………….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18"/>
          <w:lang w:eastAsia="en-US"/>
        </w:rPr>
        <w:t>w następującym zakresie:</w:t>
      </w:r>
      <w:r>
        <w:rPr>
          <w:rFonts w:cs="Arial" w:ascii="Arial" w:hAnsi="Arial"/>
          <w:i/>
          <w:iCs/>
          <w:szCs w:val="18"/>
          <w:lang w:eastAsia="en-US"/>
        </w:rPr>
        <w:t xml:space="preserve"> *)</w:t>
      </w:r>
      <w:r>
        <w:rPr>
          <w:rFonts w:cs="Arial" w:ascii="Arial" w:hAnsi="Arial"/>
          <w:szCs w:val="18"/>
          <w:lang w:eastAsia="en-US"/>
        </w:rPr>
        <w:t xml:space="preserve"> ……………………………………………………………………………………………..………………… 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i/>
          <w:iCs/>
          <w:szCs w:val="18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hd w:fill="D0CECE" w:val="clear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Oświadczam również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B050"/>
        </w:rPr>
        <w:tab/>
        <w:t xml:space="preserve">   (podpis kwalifikowany, zaufany lub osobist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color w:val="00B05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B050"/>
        </w:rPr>
        <w:t>osoby reprezentującej wykonawcę)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color w:val="00B05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00B050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*Niniejsze oświadczenie stanowi wstępne potwierdzenie, że wykonawca spełnia warunki udziału w postępowaniu i składane jest wraz z ofertą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2B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TYCZĄCE PRZESŁANEK WYKLUCZENIA Z POSTĘPOWANI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 xml:space="preserve">„Świadczenie stałej obsługi prawnej i zastępstwa procesowego na rzecz Akademii Wychowania Fizycznego im. Eugeniusza Piaseckiego w Poznaniu” o nr KZP-2003-5/25/ZP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Oświadczam, że na dzień składania ofert nie podlegam wykluczeniu z postępowania jako wykonawca, w stosunku do którego zachodzi którakolwiek z okoliczności wskazanych: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1)  w art. 108 ust. 1 ustawy Pzp;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lang w:eastAsia="zh-CN"/>
        </w:rPr>
        <w:t xml:space="preserve">2) w art. </w:t>
      </w:r>
      <w:r>
        <w:rPr>
          <w:rFonts w:eastAsia="Calibri" w:cs="Arial" w:ascii="Arial" w:hAnsi="Arial"/>
          <w:szCs w:val="18"/>
          <w:lang w:eastAsia="zh-CN"/>
        </w:rPr>
        <w:t xml:space="preserve">109 ust. 1 pkt 4 ustawy Pzp, </w:t>
      </w:r>
    </w:p>
    <w:p>
      <w:pPr>
        <w:pStyle w:val="Normal"/>
        <w:spacing w:before="0" w:after="120"/>
        <w:ind w:left="993" w:hanging="273"/>
        <w:contextualSpacing/>
        <w:jc w:val="both"/>
        <w:rPr/>
      </w:pPr>
      <w:r>
        <w:rPr>
          <w:rFonts w:eastAsia="Calibri" w:cs="Arial" w:ascii="Arial" w:hAnsi="Arial"/>
          <w:szCs w:val="18"/>
          <w:lang w:eastAsia="zh-CN"/>
        </w:rPr>
        <w:t>3)</w:t>
      </w:r>
      <w:r>
        <w:rPr>
          <w:rFonts w:cs="Arial" w:ascii="Arial" w:hAnsi="Arial"/>
          <w:szCs w:val="18"/>
        </w:rPr>
        <w:t xml:space="preserve"> w art. 7 ust. 1 ustawy z dnia 13 kwietnia 2022r. o szczególnych rozwiązaniach w zakresie przeciwdziałania wspieraniu agresji na Ukrainę oraz służących ochronie bezpieczeństwa narodowego (Dz. U. z 2024 r. poz. 507).</w:t>
      </w:r>
      <w:r>
        <w:rPr>
          <w:rFonts w:eastAsia="Calibri" w:cs="Arial" w:ascii="Arial" w:hAnsi="Arial"/>
          <w:szCs w:val="18"/>
          <w:lang w:eastAsia="zh-CN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eastAsia="Calibri" w:cs="Arial"/>
          <w:sz w:val="20"/>
          <w:szCs w:val="18"/>
          <w:lang w:eastAsia="zh-CN"/>
        </w:rPr>
      </w:pPr>
      <w:r>
        <w:rPr>
          <w:rFonts w:eastAsia="Calibri" w:cs="Arial" w:ascii="Arial" w:hAnsi="Arial"/>
          <w:sz w:val="20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Cs w:val="18"/>
        </w:rPr>
        <w:t>(podać mającą zastosowanie podstawę wykluczenia spośród wymienionych w art. 108 ust. 1 pkt 1-6, lub art. 109 ust. 1 pkt 4 ustawy Pzp lub w art.7 ust. 1 ustawy z dnia 13 kwietnia 2022r. o szczególnych rozwiązaniach w zakresie przeciwdziałania wspieraniu agresji na Ukrainę oraz służących ochronie bezpieczeństwa narodowego).</w:t>
      </w:r>
      <w:r>
        <w:rPr>
          <w:rFonts w:cs="Arial" w:ascii="Arial" w:hAnsi="Arial"/>
          <w:szCs w:val="18"/>
        </w:rPr>
        <w:t xml:space="preserve"> Jednocześnie oświadczam, że w związku z ww. okolicznością, na podstawie art. 110 ust. 2 ustawy Pzp podjąłem następujące środki naprawcze: …………………………………………………….. </w:t>
      </w:r>
    </w:p>
    <w:p>
      <w:pPr>
        <w:pStyle w:val="Normal"/>
        <w:jc w:val="both"/>
        <w:rPr>
          <w:rFonts w:ascii="Arial" w:hAnsi="Arial" w:eastAsia="Calibri" w:cs="Arial"/>
          <w:i/>
          <w:i/>
          <w:szCs w:val="18"/>
          <w:lang w:eastAsia="zh-CN"/>
        </w:rPr>
      </w:pPr>
      <w:r>
        <w:rPr>
          <w:rFonts w:eastAsia="Calibri" w:cs="Arial" w:ascii="Arial" w:hAnsi="Arial"/>
          <w:i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(</w:t>
      </w:r>
      <w:r>
        <w:rPr>
          <w:rFonts w:cs="Arial" w:ascii="Arial" w:hAnsi="Arial"/>
          <w:b/>
          <w:sz w:val="20"/>
          <w:u w:val="single"/>
        </w:rPr>
        <w:t>wypełnić, jeśli dotyczy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WYKONAWCY NIEBĘDĄCEGO PODMIOTEM, NA KTÓREGO ZASOBY POWOŁUJE SIĘ WYKONAWCA*:</w:t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>[UWAGA: zastosować tylko wtedy, gdy zamawiający przewidział możliwość, o której mowa w art. 462 ust. 5 ustawy Pzp]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18"/>
        </w:rPr>
        <w:t xml:space="preserve">Oświadczam, że następujący/e podmiot/y, będący/e podwykonawcą/ami: ………………………………… </w:t>
      </w:r>
      <w:r>
        <w:rPr>
          <w:rFonts w:cs="Arial" w:ascii="Arial" w:hAnsi="Arial"/>
          <w:i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Cs w:val="18"/>
        </w:rPr>
        <w:t>, nie podlega/ją wykluczeniu z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*(</w:t>
      </w:r>
      <w:r>
        <w:rPr>
          <w:rFonts w:cs="Arial" w:ascii="Arial" w:hAnsi="Arial"/>
          <w:b/>
          <w:sz w:val="20"/>
          <w:u w:val="single"/>
        </w:rPr>
        <w:t>wypełnić, jeśli dotycz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DOTYCZĄCE PODANYCH INFORMACJI:</w:t>
      </w:r>
    </w:p>
    <w:p>
      <w:pPr>
        <w:pStyle w:val="Normal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B050"/>
          <w:szCs w:val="18"/>
        </w:rPr>
      </w:pP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eastAsia="Arial" w:cs="Arial" w:ascii="Arial" w:hAnsi="Arial"/>
          <w:i/>
          <w:szCs w:val="18"/>
        </w:rPr>
        <w:t xml:space="preserve">     </w:t>
      </w:r>
      <w:r>
        <w:rPr>
          <w:rFonts w:cs="Arial" w:ascii="Arial" w:hAnsi="Arial"/>
          <w:i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color w:val="00B050"/>
          <w:szCs w:val="18"/>
        </w:rPr>
        <w:t>(podpis kwalifikowany, zaufany lub osobisty</w:t>
      </w:r>
    </w:p>
    <w:p>
      <w:pPr>
        <w:pStyle w:val="Normal"/>
        <w:jc w:val="both"/>
        <w:rPr>
          <w:rFonts w:ascii="Arial" w:hAnsi="Arial" w:cs="Arial"/>
          <w:color w:val="00B050"/>
          <w:szCs w:val="18"/>
        </w:rPr>
      </w:pPr>
      <w:r>
        <w:rPr>
          <w:rFonts w:eastAsia="Arial" w:cs="Arial" w:ascii="Arial" w:hAnsi="Arial"/>
          <w:i/>
          <w:color w:val="00B050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color w:val="00B050"/>
          <w:szCs w:val="18"/>
        </w:rPr>
        <w:t>osoby reprezentującej wykonawcę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color w:val="00B050"/>
          <w:szCs w:val="18"/>
        </w:rPr>
      </w:pPr>
      <w:r>
        <w:rPr>
          <w:rFonts w:cs="Arial" w:ascii="Arial" w:hAnsi="Arial"/>
          <w:b/>
          <w:i/>
          <w:color w:val="00B050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Niniejsze oświadczenie stanowi wstępne potwierdzenie, że wykonawca nie podlega wykluczeniu i składane jest wraz z ofertą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3 do SWZ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Załącznik nr ……… do umowy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  <w:lang w:val="en-US"/>
        </w:rPr>
        <w:t>FORMULARZ   OFERTY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azwa i adres wykonawcy                                                                                                       (miejscowość i data)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.............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r telefonu ............................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>Nr faksu 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e-mail…...................................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NIP ..............................................</w:t>
        <w:tab/>
        <w:t xml:space="preserve">                    </w:t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e-mail gwaranta w celu zwolnienia wadium:……………………………………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Cs w:val="18"/>
        </w:rPr>
        <w:t xml:space="preserve">REGON: </w:t>
      </w:r>
      <w:r>
        <w:rPr>
          <w:rFonts w:eastAsia="Symbol" w:cs="Symbol" w:ascii="Symbol" w:hAnsi="Symbol"/>
          <w:bCs/>
          <w:szCs w:val="18"/>
        </w:rPr>
        <w:t></w:t>
      </w:r>
      <w:r>
        <w:rPr>
          <w:rFonts w:eastAsia="Marlett" w:cs="Marlett" w:ascii="Marlett" w:hAnsi="Marlett"/>
          <w:bCs/>
          <w:szCs w:val="18"/>
        </w:rPr>
        <w:t></w:t>
      </w:r>
      <w:r>
        <w:rPr>
          <w:rFonts w:cs="Arial" w:ascii="Arial" w:hAnsi="Arial"/>
          <w:bCs/>
          <w:szCs w:val="18"/>
        </w:rPr>
        <w:tab/>
      </w:r>
    </w:p>
    <w:p>
      <w:pPr>
        <w:pStyle w:val="Normal"/>
        <w:ind w:right="-2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outlineLvl w:val="1"/>
        <w:rPr>
          <w:rFonts w:ascii="Arial" w:hAnsi="Arial" w:cs="Arial"/>
          <w:iCs/>
          <w:szCs w:val="18"/>
          <w:lang w:val="en-US"/>
        </w:rPr>
      </w:pPr>
      <w:r>
        <w:rPr>
          <w:rFonts w:cs="Arial" w:ascii="Arial" w:hAnsi="Arial"/>
          <w:iCs/>
          <w:szCs w:val="18"/>
          <w:lang w:val="en-US"/>
        </w:rPr>
        <w:t>Akademia Wychowania Fizycznego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ab/>
        <w:tab/>
        <w:tab/>
        <w:tab/>
        <w:tab/>
        <w:tab/>
        <w:tab/>
        <w:t>im. E. Piaseckiego</w:t>
      </w:r>
    </w:p>
    <w:p>
      <w:pPr>
        <w:pStyle w:val="Normal"/>
        <w:ind w:right="-2" w:firstLine="567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ul. Królowej Jadwigi 27/39  </w:t>
      </w:r>
    </w:p>
    <w:p>
      <w:pPr>
        <w:pStyle w:val="Normal"/>
        <w:numPr>
          <w:ilvl w:val="1"/>
          <w:numId w:val="17"/>
        </w:numPr>
        <w:ind w:left="6255" w:right="-2" w:hanging="585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oznań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Cs/>
          <w:szCs w:val="18"/>
        </w:rPr>
        <w:t xml:space="preserve">Odpowiadając na ogłoszenie o </w:t>
      </w:r>
      <w:r>
        <w:rPr>
          <w:rFonts w:cs="Arial" w:ascii="Arial" w:hAnsi="Arial"/>
          <w:b/>
          <w:bCs/>
          <w:szCs w:val="18"/>
        </w:rPr>
        <w:t>zamówieniu publicznym</w:t>
      </w:r>
      <w:r>
        <w:rPr>
          <w:rFonts w:cs="Arial" w:ascii="Arial" w:hAnsi="Arial"/>
          <w:bCs/>
          <w:szCs w:val="18"/>
        </w:rPr>
        <w:t xml:space="preserve"> na </w:t>
      </w:r>
      <w:r>
        <w:rPr>
          <w:rFonts w:cs="Arial" w:ascii="Arial" w:hAnsi="Arial"/>
          <w:b/>
          <w:szCs w:val="18"/>
        </w:rPr>
        <w:t xml:space="preserve">„Świadczenie stałej obsługi prawnej i zastępstwa procesowego na rzecz Akademii Wychowania Fizycznego im. Eugeniusza Piaseckiego w Poznaniu” o nr KZP-2003-5/25/ZP </w:t>
      </w:r>
      <w:r>
        <w:rPr>
          <w:rFonts w:cs="Arial" w:ascii="Arial" w:hAnsi="Arial"/>
          <w:bCs/>
          <w:szCs w:val="18"/>
        </w:rPr>
        <w:t xml:space="preserve">przeprowadzanym </w:t>
      </w:r>
      <w:r>
        <w:rPr>
          <w:rFonts w:cs="Arial" w:ascii="Arial" w:hAnsi="Arial"/>
          <w:b/>
          <w:bCs/>
          <w:szCs w:val="18"/>
        </w:rPr>
        <w:t xml:space="preserve">w trybie podstawowym z możliwością przeprowadzenia negocjacji treści ofert </w:t>
        <w:br/>
        <w:t>w celu ich ulepszenia</w:t>
      </w:r>
      <w:r>
        <w:rPr>
          <w:rFonts w:cs="Arial" w:ascii="Arial" w:hAnsi="Arial"/>
          <w:bCs/>
          <w:szCs w:val="18"/>
        </w:rPr>
        <w:t>, oferujemy wykonanie przedmiotu zamówienia w zakresie określonym w SWZ, na następujących warunkach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18"/>
        </w:rPr>
      </w:pPr>
      <w:r>
        <w:rPr>
          <w:rFonts w:cs="Tahoma" w:ascii="Arial" w:hAnsi="Arial"/>
          <w:b/>
          <w:bCs/>
          <w:sz w:val="20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KRYTERIUM – CENA (waga 60%)</w:t>
      </w:r>
    </w:p>
    <w:tbl>
      <w:tblPr>
        <w:tblW w:w="1050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31"/>
        <w:gridCol w:w="1670"/>
        <w:gridCol w:w="1936"/>
        <w:gridCol w:w="1608"/>
        <w:gridCol w:w="1716"/>
      </w:tblGrid>
      <w:tr>
        <w:trPr>
          <w:trHeight w:val="526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Cena netto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za 1 miesiąc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(zł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za 1 miesiąc</w:t>
            </w:r>
          </w:p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Wartość netto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(zł)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(cena netto za 1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m-c x 36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miesięcy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Stawka VAT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Wartość brutto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(zł)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(cena brutto za 1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m-c x 36 miesięcy)</w:t>
            </w:r>
          </w:p>
        </w:tc>
      </w:tr>
      <w:tr>
        <w:trPr>
          <w:trHeight w:val="526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60" w:right="150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Świadczenie stałej obsługi prawnej i zastępstwa procesowego na rzecz AWF Poznań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.z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ind w:left="60" w:right="15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.zł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.zł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……………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.%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…………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.zł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Oświadczamy, że w cenie oferty zostały uwzględnione wszystkie koszty wykonania zamówienia i realizacji przyszłego świadczenia umownego.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highlight w:val="yellow"/>
        </w:rPr>
      </w:pPr>
      <w:bookmarkStart w:id="3" w:name="_Hlk128518042"/>
      <w:r>
        <w:rPr>
          <w:rFonts w:cs="Arial" w:ascii="Arial" w:hAnsi="Arial"/>
          <w:b/>
          <w:bCs/>
          <w:szCs w:val="18"/>
          <w:highlight w:val="yellow"/>
          <w:u w:val="single"/>
        </w:rPr>
        <w:t xml:space="preserve">KRYTERIUM </w:t>
      </w:r>
      <w:r>
        <w:rPr>
          <w:rFonts w:cs="Arial" w:ascii="Arial" w:hAnsi="Arial"/>
          <w:b/>
          <w:bCs/>
          <w:szCs w:val="18"/>
          <w:highlight w:val="yellow"/>
        </w:rPr>
        <w:t>– DOŚWIADCZENIE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highlight w:val="yellow"/>
        </w:rPr>
      </w:pPr>
      <w:r>
        <w:rPr>
          <w:rFonts w:cs="Arial" w:ascii="Arial" w:hAnsi="Arial"/>
          <w:b/>
          <w:bCs/>
          <w:szCs w:val="18"/>
          <w:highlight w:val="yellow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</w:rPr>
      </w:pPr>
      <w:bookmarkStart w:id="4" w:name="_Hlk128518042"/>
      <w:r>
        <w:rPr>
          <w:rFonts w:cs="Arial" w:ascii="Arial" w:hAnsi="Arial"/>
          <w:b/>
          <w:bCs/>
          <w:szCs w:val="18"/>
          <w:highlight w:val="yellow"/>
        </w:rPr>
        <w:t>Doświadczenie osoby skierowanej do realizacji zamówienia w zakresie obsługi prawnej  z zakresu prawa pracy od dnia uzyskania uprawnień zawodowych  (waga 10%)</w:t>
      </w:r>
      <w:bookmarkEnd w:id="4"/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35"/>
      </w:tblGrid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świadczenie w miesiącach</w:t>
            </w:r>
          </w:p>
        </w:tc>
      </w:tr>
      <w:tr>
        <w:trPr>
          <w:trHeight w:val="12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świadczenie 1 osoby skierowanej do realizacji zamówienia w zakresie obsługi prawnej  z zakresu prawa pracy od dnia uzyskania uprawnień zawodowyc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Cs/>
          <w:i/>
          <w:szCs w:val="18"/>
        </w:rPr>
        <w:t>*W przypadku, jeżeli w formularzu oferty wykonawca wskaże więcej niż 1 osobę ocenie w ramach niniejszego kryterium podlegać będzie doświadczenie osoby posiadającej najdłuższy okres doświadcz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bCs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Cs w:val="18"/>
          <w:highlight w:val="yellow"/>
          <w:lang w:eastAsia="en-US"/>
        </w:rPr>
        <w:t>Doświadczenie osoby skierowanej do realizacji zamówienia w zakresie obsługi prawnej  z zakresu prawa zamówień publicznych w przygotowaniu pisemnych opinii prawnych/memorandum (waga 20%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93"/>
        <w:gridCol w:w="1984"/>
        <w:gridCol w:w="1559"/>
        <w:gridCol w:w="1560"/>
      </w:tblGrid>
      <w:tr>
        <w:trPr>
          <w:trHeight w:val="47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KRYTERIU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dmiot na rzecz, którego realizowano opinię prawną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Cs w:val="18"/>
              </w:rPr>
              <w:t>memora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rzedmiot op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porządzenia opinii</w:t>
            </w:r>
          </w:p>
        </w:tc>
      </w:tr>
      <w:tr>
        <w:trPr>
          <w:trHeight w:val="374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Doświadczenie 1 osoby skierowanej do realizacji zamówienia w zakresie obsługi prawnej  z zakresu prawa zamówień publicznych w przygotowaniu pisemnych opinii prawnych/memorandum odnoszących się do interpretacji przepisów prawa krajowego lub prawa wspólnotowego w zakresie procedury udzielenia zamówień publicznych oraz realizacji umów wykonywanych po przeprowadzeniu postepowania o udzielenie zamówienia publicznego</w:t>
            </w:r>
            <w:r>
              <w:rPr/>
              <w:t xml:space="preserve"> </w:t>
            </w:r>
            <w:r>
              <w:rPr>
                <w:rFonts w:cs="Arial" w:ascii="Arial" w:hAnsi="Arial"/>
                <w:szCs w:val="18"/>
              </w:rPr>
              <w:t>w okresie ostatnich pięciu (5) lat przed terminem składania ofert. Wykonawca może wykazać się opiniami prawnymi ponad te, które wskazane są na warunek udziału w postępowaniu, o którym mowa w SWZ (opinie nie mogą się dublować)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i/>
          <w:szCs w:val="18"/>
        </w:rPr>
        <w:t>*W przypadku, jeżeli w formularzu oferty wykonawca wskaże więcej niż 1 osobę ocenie w ramach niniejszego kryterium podlegać będzie doświadczenie osoby posiadającej największą ilość opini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  <w:highlight w:val="yellow"/>
          <w:lang w:eastAsia="en-US"/>
        </w:rPr>
        <w:t>Doświadczenie osoby skierowanej do realizacji zamówienia w zakresie obsługi prawnej z zakresu prawa zamówień publicznych w postępowaniach dotyczących udzielenia zamówień publicznych (waga 10%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409"/>
        <w:gridCol w:w="1559"/>
        <w:gridCol w:w="1560"/>
        <w:gridCol w:w="1984"/>
      </w:tblGrid>
      <w:tr>
        <w:trPr>
          <w:trHeight w:val="47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i nr postęp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 xml:space="preserve">Data podpisania i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brutto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podmiotu prowadzącego postępowanie</w:t>
            </w:r>
          </w:p>
        </w:tc>
      </w:tr>
      <w:tr>
        <w:trPr>
          <w:trHeight w:val="69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świadczenie 1 osoby skierowanej do realizacji zamówienia w zakresie obsługi prawnej z zakresu prawa zamówień publicznych w postępowaniach dotyczących udzielenia zamówień publicznych w oparciu o przepisy ustawy Prawo zamówień publicznych na robotę budowlaną lub usługę lub dostawę, zakończoną podpisaniem umowy w okresie trzech (3) lat przed terminem składania ofert o wartości co najmniej 6 000 000,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Zamawiający wskazuje, że Wykonawca nie może wskazać tych samych postępowań, które są wymagane na warunek udziału w postepowaniu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i/>
          <w:szCs w:val="18"/>
        </w:rPr>
        <w:t>*W przypadku, jeżeli w formularzu oferty wykonawca wskaże więcej niż 1 osobę ocenie w ramach niniejszego kryterium podlegać będzie doświadczenie osoby posiadającej największą ilość postępowań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Cs w:val="18"/>
          <w:u w:val="single"/>
        </w:rPr>
      </w:pPr>
      <w:r>
        <w:rPr>
          <w:rFonts w:cs="Arial" w:ascii="Arial" w:hAnsi="Arial"/>
          <w:b/>
          <w:bCs/>
          <w:i/>
          <w:szCs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zapoznaliśmy się ze Specyfikacją Warunków Zamówienia i akceptujemy wszystkie warunki w niej zawarte.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uzyskaliśmy wszelkie informacje niezbędne do prawidłowego przygotowania i złożenia niniejszej ofert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jesteśmy związani niniejszą ofertą na okres wskazany w SWZ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Oświadczam/y, że dołączony do Specyfikacji Warunków Zamówienia projekt umowy został przez nas zaakceptowany i w przypadku wyboru naszej oferty zobowiązujemy się do zawarcia umowy zgodnie z niniejszą ofertą, na warunkach w niej określonych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Oświadczam/y, że wypełniłem/liśmy obowiązki informacyjne przewidziane w art. 13 lub art. 14 RODO wobec osób fizycznych, od których dane osobowe bezpośrednio lub pośrednio pozyskałem/liśmy w celu ubiegania się </w:t>
        <w:br/>
        <w:t>o udzielenie zamówienia publicznego w niniejszym postępowaniu.</w:t>
      </w:r>
      <w:r>
        <w:rPr>
          <w:rStyle w:val="FootnoteAnchor"/>
          <w:rFonts w:cs="Arial" w:ascii="Arial" w:hAnsi="Arial"/>
          <w:bCs/>
          <w:szCs w:val="18"/>
          <w:vertAlign w:val="superscript"/>
        </w:rPr>
        <w:footnoteReference w:id="2"/>
      </w:r>
    </w:p>
    <w:p>
      <w:pPr>
        <w:pStyle w:val="Normal"/>
        <w:ind w:left="360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  <w:t>Oświadczam/y, że wykonanie zamówienia zamierzam/y*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wykonać sam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720" w:hanging="360"/>
        <w:jc w:val="both"/>
        <w:rPr/>
      </w:pPr>
      <w:r>
        <w:rPr/>
        <w:t xml:space="preserve">w niżej wymienionym zakresie powierzyć podwykonawcom (jeżeli jest to wiadome, należy podać również dane proponowanych podwykonawców): </w:t>
      </w:r>
    </w:p>
    <w:tbl>
      <w:tblPr>
        <w:tblW w:w="899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28"/>
        <w:gridCol w:w="43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.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zęści zamówienia, których wykonanie zamierza się powierzyć podwykonawcom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i adres podwykonawc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/>
          <w:bCs/>
          <w:szCs w:val="18"/>
          <w:highlight w:val="yellow"/>
        </w:rPr>
        <w:t>Tajemnica przedsiębiorstwa**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Oświadczam/y, że za wyjątkiem następujących informacji i dokumentów …………………………….. wydzielonych oraz zawartych w pliku o nazwie ………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owyższe informacje i dokumenty zostały zastrzeżone jako tajemnica przedsiębiorstwa z uwagi na 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18"/>
          <w:lang w:eastAsia="en-US"/>
        </w:rPr>
        <w:t>..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należy wykazać, że zastrzeżone informacje i dokumenty stanowią tajemnicę przedsiębiorstwa)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szCs w:val="18"/>
          <w:highlight w:val="yellow"/>
        </w:rPr>
      </w:pPr>
      <w:r>
        <w:rPr>
          <w:rFonts w:cs="Arial" w:ascii="Arial" w:hAnsi="Arial"/>
          <w:b/>
          <w:bCs/>
          <w:sz w:val="20"/>
          <w:szCs w:val="18"/>
          <w:highlight w:val="yellow"/>
        </w:rPr>
        <w:t>Oświadczam/y, że jestem/śmy*:</w:t>
      </w:r>
      <w:r>
        <w:rPr>
          <w:rFonts w:cs="Arial" w:ascii="Arial" w:hAnsi="Arial"/>
          <w:bCs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Cs w:val="18"/>
          <w:highlight w:val="yellow"/>
        </w:rPr>
        <w:t>(właściwe zaznaczyć znakiem X – jeśli dotyczy)</w:t>
      </w:r>
      <w:r>
        <w:rPr>
          <w:rFonts w:cs="Arial" w:ascii="Arial" w:hAnsi="Arial"/>
          <w:bCs/>
          <w:szCs w:val="18"/>
          <w:highlight w:val="yellow"/>
        </w:rPr>
        <w:t>:</w:t>
      </w:r>
    </w:p>
    <w:tbl>
      <w:tblPr>
        <w:tblW w:w="949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709"/>
      </w:tblGrid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mikro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10 osób i którego roczny obrót lub roczna suma bilansowa nie przekracza 2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o, które zatrudnia mniej niż 50 osób i którego roczny obrót lub roczna suma bilansowa nie przekracza 10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  <w:b/>
                <w:sz w:val="20"/>
              </w:rPr>
              <w:t>średnim przedsiębiorstw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to przedsiębiorstwa, które nie są mikroprzedsiębiorstwami ani małymi przedsiębiorstwami i które zatrudniają mniej niż 250 osób i których roczny obrót nie przekracza 50 milionów EUR lub roczna suma bilansowa nie przekracza 43 milionów 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stem dużym przedsiębiorst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wadzę jednoosobow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(wpisać jak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200"/>
        <w:rPr/>
      </w:pPr>
      <w:r>
        <w:rPr>
          <w:rFonts w:cs="Arial" w:ascii="Arial" w:hAnsi="Arial"/>
          <w:i/>
          <w:szCs w:val="18"/>
          <w:lang w:val="en-US" w:eastAsia="en-US"/>
        </w:rPr>
        <w:t>Powyższa informacja ma wyłącznie charakter informacyjny i służy dla celów statystycznych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szCs w:val="18"/>
        </w:rPr>
        <w:t>Wykonawca powołuje się na zasoby podmiotu trzeciego</w:t>
      </w:r>
      <w:r>
        <w:rPr>
          <w:rFonts w:cs="Arial" w:ascii="Arial" w:hAnsi="Arial"/>
          <w:b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 xml:space="preserve"> : tak □    nie □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</w:t>
      </w:r>
      <w:r>
        <w:rPr>
          <w:rFonts w:cs="Arial" w:ascii="Arial" w:hAnsi="Arial"/>
          <w:szCs w:val="18"/>
        </w:rPr>
        <w:t>.………………………………………………………………………………………(wypełnić jeśli dotyczy - podać pełną nazwę/firmę, adres, a także w zależności od podmiotu: NIP/PESEL, KRS/CEiDG)</w:t>
      </w:r>
    </w:p>
    <w:p>
      <w:pPr>
        <w:pStyle w:val="Normal"/>
        <w:spacing w:lineRule="auto" w:line="276"/>
        <w:ind w:left="357" w:hanging="0"/>
        <w:rPr/>
      </w:pPr>
      <w:r>
        <w:rPr>
          <w:rFonts w:cs="Arial Narrow" w:ascii="Arial Narrow" w:hAnsi="Arial Narrow"/>
          <w:b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Wykonawca powołuje się na zasoby podmiotu trzeciego należy wraz z ofertą przedłożyć oświadczenie podmiotu udostępniającego zasoby, potwierdzające brak podstaw wykluczenia tego podmiotu oraz odpowiednio spełnianie warunków udziału w postępowaniu lub kryteriów selekcji, w zakresie, w jakim wykonawca powołuje się na jego zasoby, stosownie do treści art. 125 ust.5 Ustawy pzp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bCs/>
          <w:szCs w:val="18"/>
          <w:lang w:val="en-US" w:eastAsia="en-US"/>
        </w:rPr>
        <w:t xml:space="preserve">Wyrażam/y zgodę na pobranie z ogólnodostępnych i bezpłatnych baz danych dokumentów, wymaganych zgodnie z §13 Rozporządzenia  Ministra rozwoju, pracy i technologii  z dnia 23 grudnia 2020r. w sprawie podmiotowych środków dowodowych oraz innych dokumentów lub oświadczeń, jakich może żądać zamawiający od wykonawcy,tym samym </w:t>
      </w:r>
      <w:r>
        <w:rPr>
          <w:rFonts w:cs="Arial" w:ascii="Arial" w:hAnsi="Arial"/>
          <w:b/>
          <w:bCs/>
          <w:szCs w:val="18"/>
          <w:u w:val="single"/>
          <w:lang w:val="en-US" w:eastAsia="en-US"/>
        </w:rPr>
        <w:t>wskazuję/my iż niniejsze dokumenty można pobrać pod adresem</w:t>
      </w:r>
      <w:r>
        <w:rPr>
          <w:rFonts w:cs="Arial" w:ascii="Arial" w:hAnsi="Arial"/>
          <w:b/>
          <w:bCs/>
          <w:szCs w:val="18"/>
          <w:lang w:val="en-US" w:eastAsia="en-US"/>
        </w:rPr>
        <w:t>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Cs w:val="18"/>
          <w:lang w:val="en-US" w:eastAsia="en-US"/>
        </w:rPr>
      </w:pPr>
      <w:r>
        <w:rPr>
          <w:rFonts w:cs="Arial" w:ascii="Arial" w:hAnsi="Arial"/>
          <w:b/>
          <w:bCs/>
          <w:szCs w:val="18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Wraz z ofertą SKŁADAMY następujące oświadczenia i dokumenty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1. 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2. ………………………………………………..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cs="Times New Roman" w:ascii="Times New Roman" w:hAnsi="Times New Roman"/>
          <w:sz w:val="19"/>
          <w:szCs w:val="19"/>
        </w:rPr>
        <w:t>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B050"/>
          <w:szCs w:val="18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ind w:hanging="644"/>
        <w:rPr/>
      </w:pPr>
      <w:r>
        <w:rPr>
          <w:rFonts w:eastAsia="Arial" w:cs="Arial" w:ascii="Arial" w:hAnsi="Arial"/>
          <w:i/>
          <w:color w:val="00B050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B050"/>
          <w:szCs w:val="18"/>
        </w:rPr>
        <w:t>(podpis kwalifikowany, zaufany</w:t>
      </w:r>
      <w:r>
        <w:rPr>
          <w:rFonts w:cs="Arial" w:ascii="Arial" w:hAnsi="Arial"/>
          <w:color w:val="00B050"/>
          <w:szCs w:val="18"/>
        </w:rPr>
        <w:t xml:space="preserve"> </w:t>
      </w:r>
      <w:r>
        <w:rPr>
          <w:rFonts w:cs="Arial" w:ascii="Arial" w:hAnsi="Arial"/>
          <w:i/>
          <w:color w:val="00B050"/>
          <w:szCs w:val="18"/>
        </w:rPr>
        <w:t xml:space="preserve">lub osobisty osoby </w:t>
      </w:r>
    </w:p>
    <w:p>
      <w:pPr>
        <w:pStyle w:val="Normal"/>
        <w:tabs>
          <w:tab w:val="clear" w:pos="708"/>
          <w:tab w:val="left" w:pos="840" w:leader="none"/>
        </w:tabs>
        <w:ind w:hanging="644"/>
        <w:rPr>
          <w:rFonts w:ascii="Arial" w:hAnsi="Arial" w:cs="Arial"/>
          <w:i/>
          <w:i/>
          <w:color w:val="00B050"/>
          <w:szCs w:val="18"/>
        </w:rPr>
      </w:pPr>
      <w:r>
        <w:rPr>
          <w:rFonts w:eastAsia="Arial" w:cs="Arial" w:ascii="Arial" w:hAnsi="Arial"/>
          <w:i/>
          <w:color w:val="00B050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B050"/>
          <w:szCs w:val="18"/>
        </w:rPr>
        <w:t>reprezentującej wykonawcę)</w:t>
      </w:r>
    </w:p>
    <w:p>
      <w:pPr>
        <w:pStyle w:val="Normal"/>
        <w:rPr/>
      </w:pPr>
      <w:r>
        <w:rPr>
          <w:b/>
          <w:bCs/>
          <w:i/>
          <w:sz w:val="16"/>
          <w:szCs w:val="16"/>
          <w:lang w:val="en-US"/>
        </w:rPr>
        <w:t>* - niepotrzebne skreśl</w:t>
      </w:r>
      <w:r>
        <w:rPr>
          <w:b/>
          <w:bCs/>
          <w:i/>
          <w:sz w:val="16"/>
          <w:szCs w:val="16"/>
        </w:rPr>
        <w:t>ić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WYKONANYCH USŁUG</w:t>
      </w:r>
    </w:p>
    <w:p>
      <w:pPr>
        <w:pStyle w:val="Normal"/>
        <w:jc w:val="center"/>
        <w:rPr/>
      </w:pPr>
      <w:bookmarkStart w:id="5" w:name="_Hlk128514685"/>
      <w:bookmarkEnd w:id="5"/>
      <w:r>
        <w:rPr>
          <w:rFonts w:cs="Arial" w:ascii="Arial" w:hAnsi="Arial"/>
          <w:b/>
          <w:sz w:val="20"/>
        </w:rPr>
        <w:t>zgodnie z warunkiem udziału określonym w Części VI ust. 2 pkt. 4) ppkt. 4.1) i 4.2) S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6" w:name="_Hlk128514685"/>
      <w:bookmarkStart w:id="7" w:name="_Hlk128514685"/>
      <w:bookmarkEnd w:id="7"/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54"/>
        <w:gridCol w:w="1559"/>
        <w:gridCol w:w="1701"/>
        <w:gridCol w:w="1701"/>
        <w:gridCol w:w="1522"/>
      </w:tblGrid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wykonawcy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wykonawcy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76"/>
              <w:ind w:right="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amawiający uzna warunek za spełniony, jeżeli Wykonawca wykaże, że:</w:t>
            </w:r>
          </w:p>
          <w:p>
            <w:pPr>
              <w:pStyle w:val="Akapitzlist"/>
              <w:numPr>
                <w:ilvl w:val="1"/>
                <w:numId w:val="24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ł, a w przypadku świadczeń powtarzających się lub ciągłych wykonuje, w okresie ostatnich 3 (trzech) lat, przed upływem terminu składania ofert, a jeżeli okres prowadzenia działalności jest krótszy w tym okresie nieprzerwanie obsługę prawną co najmniej 2 (dwóch) publicznych uczelni wyższych przez okres co najmniej 18 miesięcy, w której wartość każdej z umów w ciągu 12 miesięcy nie jest niższa niż 140 000,00 zł brutto, co potwierdzi Wykonawca przedstawiając dowody określające czy usługi zostały wykonane należycie;</w:t>
            </w:r>
          </w:p>
          <w:tbl>
            <w:tblPr>
              <w:tblW w:w="9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2083"/>
              <w:gridCol w:w="1526"/>
              <w:gridCol w:w="1664"/>
              <w:gridCol w:w="1678"/>
              <w:gridCol w:w="1471"/>
            </w:tblGrid>
            <w:tr>
              <w:trPr>
                <w:trHeight w:val="68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p.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zedmiot usługi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łkowita wartość brutto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wykonania usługi (od – do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miot na rzecz którego usługa była wykonywana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wagi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numPr>
                <w:ilvl w:val="1"/>
                <w:numId w:val="24"/>
              </w:numPr>
              <w:spacing w:lineRule="auto" w:line="276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ł, a w przypadku świadczeń powtarzających się lub ciągłych wykonuje, w okresie ostatnich 3 lat, przed upływem terminu składania ofert, a jeżeli okres prowadzenia działalności jest krótszy w tym okresi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nieprzerwanie obsługę prawną co najmniej 3 (trzech) jednostek sektora finansów publicznych przez okres co najmniej 18 miesięcy, w której wartość każdej z umów w ciągu 12 miesięcy nie jest niższa niż 140 000,00 zł brutto, co potwierdzi Wykonawca przedstawiając dowody określające czy usługi zostały wykonane należycie;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 usługi (od – 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 na rzecz którego usługa była wykonyw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*</w:t>
      </w:r>
      <w:r>
        <w:rPr/>
        <w:t xml:space="preserve"> </w:t>
      </w:r>
      <w:r>
        <w:rPr>
          <w:rFonts w:cs="Arial" w:ascii="Arial" w:hAnsi="Arial"/>
          <w:i/>
          <w:sz w:val="20"/>
        </w:rPr>
        <w:t>Zamawiający uzna warunek  z pkt 4.1) i 4.2) za spełniony w przypadku, gdy Wykonawca wykaże, że obsługa odbywała się w ramach jednej umowy, jak również nieprzerwanie na podstawie kolejno następujących po sobie umów. W przypadku Wykonawców wspólnie ubiegających się o udzielenie zamówienia warunek opisany w pkt. 4 ppkt 4.1 i 4.2 będzie spełniony, jeżeli co najmniej jeden z Wykonawców wspólnie ubiegających się o udzielenie zamówienia spełniał go będzie samodzielnie. W przypadku, gdy Wykonawca w celu wykazania spełnienia warunków udziału w postępowaniu powołuje się na zasoby innych podmiotów na zasadach określonych w art.. 118 ustawy Pzp, Zamawiający uzna, iż warunek opisany w pkt. 4 ppkt. 4.1 i 4.2 jest spełniony, jeżeli samodzielnie spełnia go Wykonawca albo podmiot, na którego zasoby powołuje się Wykonawc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wodami mogą być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nadal wykonywanych referencje bądź inne dokumenty potwierdzające ich należyte wykonanie powinny być wystawione w okresie ostatnich 3 miesięc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       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20"/>
        </w:rPr>
        <w:t xml:space="preserve">Miejscowość  i data                                                        </w:t>
      </w:r>
      <w:r>
        <w:rPr>
          <w:rFonts w:cs="Arial" w:ascii="Arial" w:hAnsi="Arial"/>
          <w:bCs/>
          <w:color w:val="00B050"/>
          <w:szCs w:val="18"/>
        </w:rPr>
        <w:t>(podpis kwalifikowany, zaufany lub osobis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color w:val="00B050"/>
          <w:sz w:val="20"/>
          <w:szCs w:val="18"/>
        </w:rPr>
        <w:t xml:space="preserve"> </w:t>
      </w:r>
      <w:r>
        <w:rPr>
          <w:rFonts w:cs="Arial" w:ascii="Arial" w:hAnsi="Arial"/>
          <w:bCs/>
          <w:color w:val="00B050"/>
          <w:sz w:val="20"/>
          <w:szCs w:val="18"/>
        </w:rPr>
        <w:tab/>
        <w:tab/>
        <w:tab/>
        <w:tab/>
        <w:tab/>
        <w:tab/>
        <w:tab/>
        <w:tab/>
        <w:t xml:space="preserve">      osoby reprezentującej wykonawcę)</w:t>
      </w:r>
    </w:p>
    <w:tbl>
      <w:tblPr>
        <w:tblW w:w="4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6"/>
      </w:tblGrid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Cs w:val="18"/>
              </w:rPr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B050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UWAGA! Należy obligatoryjnie wypełnić wszystkie kolumny!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18"/>
          <w:u w:val="single"/>
        </w:rPr>
      </w:pPr>
      <w:r>
        <w:rPr>
          <w:rFonts w:cs="Tahoma" w:ascii="Arial" w:hAnsi="Arial"/>
          <w:b/>
          <w:bCs/>
          <w:sz w:val="20"/>
          <w:szCs w:val="18"/>
          <w:u w:val="single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i/>
          <w:i/>
          <w:szCs w:val="18"/>
          <w:lang w:eastAsia="en-US"/>
        </w:rPr>
      </w:pPr>
      <w:r>
        <w:rPr>
          <w:rFonts w:cs="Arial" w:ascii="Arial" w:hAnsi="Arial"/>
          <w:b/>
          <w:bCs/>
          <w:i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/>
        <w:ind w:left="6372" w:firstLine="708"/>
        <w:jc w:val="both"/>
        <w:rPr/>
      </w:pPr>
      <w:r>
        <w:rPr>
          <w:rFonts w:cs="Arial" w:ascii="Arial" w:hAnsi="Arial"/>
          <w:b/>
          <w:szCs w:val="18"/>
          <w:lang w:eastAsia="en-US"/>
        </w:rPr>
        <w:t>Załącznik nr 5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>WYKAZ OSÓB SKIEROWANYCH PRZEZ WYKONAWCĘ DO REALIZACJI ZAMÓWIENIA PUBLICZNEG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  <w:t xml:space="preserve">W ZAKRESIE NIEZBĘDNYM DO WYKAZANIA SPEŁNIENIA WARUNKU OKREŚLONEGO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Cs w:val="18"/>
        </w:rPr>
        <w:t>W CZĘŚCI  VI  ust. 2 pkt. 4.3) SWZ w postępowaniu o nr KZP-2003-5/25/ZP</w:t>
      </w:r>
    </w:p>
    <w:p>
      <w:pPr>
        <w:pStyle w:val="Normal"/>
        <w:rPr>
          <w:rFonts w:ascii="Arial" w:hAnsi="Arial" w:eastAsia="Calibri" w:cs="Arial"/>
          <w:b/>
          <w:b/>
          <w:bCs/>
          <w:szCs w:val="18"/>
        </w:rPr>
      </w:pPr>
      <w:r>
        <w:rPr>
          <w:rFonts w:eastAsia="Calibri" w:cs="Arial" w:ascii="Arial" w:hAnsi="Arial"/>
          <w:b/>
          <w:bCs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ysponowanie odpowiednim potencjałem technicznym oraz osobami zdolnymi do wykonania zamów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zna warunek za spełniony, jeżeli Wykonawca wykaże, że dysponuje lub będzie dysponować w okresie wykonywania zamówienia i skieruje do jego realizacji minimum 6 osób (zespół Wykonawcy), które będą uczestniczyć w wykonaniu zamówienia, a które posiadają wpis na listę radców prawnych lub listę adwokatów, zgodnie z ustawą z dnia 6 lipca 1982 r. o radcach prawnych (t.j. Dz.U. z 2024r. poz. 499) lub ustawą z dnia 25 maja 1982 r. Prawo o adwokaturze (t.j. Dz.U. z 2024r. poz. 1564) lub posiadają wpis na listę prawników zagranicznych, prowadzoną przez okręgową radę adwokacką lub radę okręgowej izby radców (zgodnie z ustawą z dnia 5 lipca 2002r. o świadczeniu przez prawników zagranicznych pomocy prawnej w Rzeczypospolitej Polskiej (t.j. Dz. U. z 2020r. poz. 82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a z tych osób musi posiadać co najmniej dwuletnie doświadczenie zawodowe w doradztwie prawnym zdobyte po uzyskaniu uprawnień zawodowych.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DOŚWIADCZENIE OSOBY O ŚWIADCZENIU USŁUGI W UCZELNI WYŻSZ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p>
      <w:pPr>
        <w:pStyle w:val="Normal"/>
        <w:numPr>
          <w:ilvl w:val="2"/>
          <w:numId w:val="2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enie o świadczeniu przez co najmniej dwóch radców lub adwokatów w okresie ostatnich 3 lat przed upływem terminu składania ofert obsługi prawnej publicznej uczelni wyższej przez okres co najmniej 12 miesięcy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956"/>
        <w:gridCol w:w="2268"/>
        <w:gridCol w:w="2185"/>
        <w:gridCol w:w="2343"/>
      </w:tblGrid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 do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miot na rzecz którego usługa była wykonyw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doświadczenia po uzyskaniu uprawnień</w:t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 DOŚWIADCZENIE OSOBY O DOŚWIADCZENIU W ZAKRESIE PRAWA ZAMÓWIEŃ PUBLICZNYCH</w:t>
      </w:r>
    </w:p>
    <w:p>
      <w:pPr>
        <w:pStyle w:val="Normal"/>
        <w:ind w:left="284" w:hanging="142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  <w:bookmarkStart w:id="8" w:name="_Hlk193399029"/>
      <w:bookmarkStart w:id="9" w:name="_Hlk193399029"/>
      <w:bookmarkEnd w:id="9"/>
    </w:p>
    <w:p>
      <w:pPr>
        <w:pStyle w:val="Normal"/>
        <w:ind w:left="284" w:hanging="142"/>
        <w:rPr/>
      </w:pPr>
      <w:r>
        <w:rPr>
          <w:rFonts w:cs="Arial" w:ascii="Arial" w:hAnsi="Arial"/>
          <w:bCs/>
          <w:sz w:val="20"/>
        </w:rPr>
        <w:t>1) Oświadczenie o świadczeniu przez co najmniej dwóch radców lub adwokatów</w:t>
      </w:r>
      <w:r>
        <w:rPr/>
        <w:t xml:space="preserve"> </w:t>
      </w:r>
      <w:r>
        <w:rPr>
          <w:rFonts w:cs="Arial" w:ascii="Arial" w:hAnsi="Arial"/>
          <w:bCs/>
          <w:sz w:val="20"/>
        </w:rPr>
        <w:t xml:space="preserve">w okresie ostatnich 3 lat przed upływem terminu składania ofert obsługi prawnej publicznej uczelni wyższej w zakresie prawa zamówień publicznych przez okres co najmniej 18 miesię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10" w:name="_Hlk193399029"/>
      <w:bookmarkStart w:id="11" w:name="_Hlk193399029"/>
      <w:bookmarkEnd w:id="11"/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0"/>
        <w:gridCol w:w="1843"/>
        <w:gridCol w:w="2323"/>
        <w:gridCol w:w="2213"/>
      </w:tblGrid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 do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czelni wyższe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doświadczenia po uzyskaniu uprawnień</w:t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) Oświadczenie o posiadanym doświadczeniu przez co najmniej dwóch radców lub adwokatów w okresie ostatnich 3 lat przed upływem terminu składania ofert, w reprezentowaniu stron postępowania odwoławczego przed KIO w co najmniej 15 (piętnastu) postępowaniach odwoławczych przed KIO – każda z osób skierowanych do realizacji zamówien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0"/>
        <w:gridCol w:w="1843"/>
        <w:gridCol w:w="2323"/>
        <w:gridCol w:w="2213"/>
      </w:tblGrid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miot na rzecz, którego świadczono usług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ępowan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doświadczenia po uzyskaniu uprawnień</w:t>
            </w:r>
          </w:p>
        </w:tc>
      </w:tr>
      <w:tr>
        <w:trPr>
          <w:trHeight w:val="33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 o świadczeniu, przez co najmniej dwóch radców lub adwokatów w okresie ostatnich 3 lat przed upływem terminu składania ofert, posiadających doświadczenie w reprezentowaniu Zamawiającego lub Wykonawcy w co najmniej jednym (1) postępowaniu dot. skargi na orzeczenie KIO – każda z osób skierowanych do realizacji zamówienia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0"/>
        <w:gridCol w:w="2014"/>
        <w:gridCol w:w="2268"/>
        <w:gridCol w:w="1984"/>
      </w:tblGrid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2" w:name="_Hlk193399452"/>
            <w:bookmarkEnd w:id="12"/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 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stępowania dot. skargi na orzeczenie KIO</w:t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 w:val="20"/>
        </w:rPr>
      </w:pPr>
      <w:bookmarkStart w:id="13" w:name="_Hlk193399339"/>
      <w:r>
        <w:rPr>
          <w:rFonts w:cs="Arial" w:ascii="Arial" w:hAnsi="Arial"/>
          <w:bCs/>
          <w:sz w:val="20"/>
        </w:rPr>
        <w:t>Oświadczenie o doświadczeniu w reprezentowaniu Zamawiającego w co najmniej 1 (jednym) postępowaniu przed Komisją Orzekającą w Sprawach o Naruszenie Dyscypliny Finansów Publicznych w zakresie naruszenia przepisów ustawy Prawo Zamówień Publicznych – co najmniej jedna z osób skierowanych do realizacji zamówienia;</w:t>
      </w:r>
      <w:bookmarkEnd w:id="13"/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2393"/>
        <w:gridCol w:w="3277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dmiotu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postępowania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 o doświadczeniu w doradztwie podczas co najmniej 1 (jednej) kontroli Urzędu Zamówień Publicznych w sprawie udzielonych zamówień – co najmniej jedna z osób skierowanych do realizacji zamówienia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1331"/>
        <w:gridCol w:w="1984"/>
        <w:gridCol w:w="3064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dmiot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zedmiot kontroli 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 o świadczeniu w okresie ostatnich 3 lat przed upływem terminu składania ofert obsługi prawnej co najmniej 2 (dwóch) postępowań o udzielenie zamówienia publicznego w oparciu o przepisy ustawy Prawo zamówień publicznych w zakresie robót budowlanych o wartości co najmniej 10 000 000 zł brutto – każda z osób skierowanych do realizacji zamówienia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1331"/>
        <w:gridCol w:w="1984"/>
        <w:gridCol w:w="1674"/>
        <w:gridCol w:w="1530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dmio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stępow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ępowania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bCs/>
          <w:sz w:val="20"/>
        </w:rPr>
        <w:t>Oświadczenie o doświadczeniu przez co najmniej dwóch radców lub adwokatów w przygotowaniu co najmniej 10 (dziesięciu) pisemnych opinii prawnych/memorandum odnoszących się do interpretacji przepisów prawa krajowego lub prawa wspólnotowego w zakresie procedury udzielania zamówień publicznych – każda z osób skierowanych do realizacji zamówieni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1331"/>
        <w:gridCol w:w="1984"/>
        <w:gridCol w:w="1674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podmiot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opinii prawnych</w:t>
            </w:r>
          </w:p>
        </w:tc>
      </w:tr>
      <w:tr>
        <w:trPr>
          <w:trHeight w:val="1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 DOŚWIADCZENIE OSOBY O DOŚWIADCZENIU W OBSŁUDZE JEDNOSTEK SEKTORA FINANSÓW PUBLICZNYCH W ZAKRESIE PRAWA PRACY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2"/>
          <w:numId w:val="24"/>
        </w:numPr>
        <w:rPr/>
      </w:pPr>
      <w:r>
        <w:rPr>
          <w:rFonts w:cs="Arial" w:ascii="Arial" w:hAnsi="Arial"/>
          <w:bCs/>
          <w:sz w:val="20"/>
        </w:rPr>
        <w:t xml:space="preserve">Oświadczenie o doświadczeniu w obsłudze jednostek sektora finansów publicznych w zakresie prawa pracy przez radcę prawnego lub adwokata posiadającego co najmniej </w:t>
      </w:r>
      <w:r>
        <w:rPr>
          <w:rFonts w:cs="Arial" w:ascii="Arial" w:hAnsi="Arial"/>
          <w:sz w:val="20"/>
        </w:rPr>
        <w:t xml:space="preserve">2 – letnie doświadczenie, który </w:t>
      </w:r>
      <w:r>
        <w:rPr>
          <w:rFonts w:cs="Arial" w:ascii="Arial" w:hAnsi="Arial"/>
          <w:bCs/>
          <w:sz w:val="20"/>
        </w:rPr>
        <w:t>reprezentował pracodawcę w min. 10 (dziesięciu) postępowaniach sądowych z zakresu prawa pracy, w tym: min. 1 postępowaniu sądowym dotyczącym kary nagany, min. 1 postępowaniu o sprostowanie świadectwa pracy oraz min. 1 postępowaniu o rozwiązanie lub nawiązanie stosunku pracy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1868"/>
        <w:gridCol w:w="3402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postęp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doświadczenia po uzyskaniu uprawnień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Arial" w:ascii="Arial" w:hAnsi="Arial"/>
          <w:bCs/>
          <w:sz w:val="20"/>
        </w:rPr>
        <w:t xml:space="preserve">Oświadczenie o doświadczeniu w obsłudze jednostek sektora finansów publicznych w zakresie prawa pracy przez </w:t>
      </w:r>
      <w:r>
        <w:rPr/>
        <w:t>radcę prawnego lub adwokata, który posiada co najmniej 2 - letnie doświadczenie w obsłudze jednostek sektora finansów publicznych w zakresie prawa pracy oraz brał udział po stronie pracodawcy w min. 5 (pięciu) sprawach dotyczących rozwiazywania sporów zbiorowych.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2778"/>
        <w:gridCol w:w="2810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miot na rzecz którego świadczono usług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 postępowania</w:t>
            </w:r>
          </w:p>
        </w:tc>
      </w:tr>
      <w:tr>
        <w:trPr>
          <w:trHeight w:val="30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 DOŚWIADCZENIE OSOBY O DOŚWIADCZENIU W OBSŁUDZE PRAWNEJ PUBLICZNEJ UCZELNI WYŻSZEJ W ZAKRESIE GOSPODAROWANIA NIERUCHOMOŚCIA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left="426" w:hanging="42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)   Oświadczenie o doświadczeniu radcy prawnego lub adwokata w zakresie obsługi prawnej publicznej uczelni wyższej w zakresie gospodarowania nieruchomościami dotyczącym sporządzenia lub opiniowania co najmniej 20 (dwudziestu) umów najmu oraz dzierżawy nieruchomości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929"/>
        <w:gridCol w:w="2335"/>
        <w:gridCol w:w="2935"/>
      </w:tblGrid>
      <w:tr>
        <w:trPr>
          <w:trHeight w:val="31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sporządzonych lub zaopiniowanych umów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res doświadczenia po uzyskaniu uprawnień</w:t>
            </w:r>
          </w:p>
        </w:tc>
      </w:tr>
      <w:tr>
        <w:trPr>
          <w:trHeight w:val="49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waga!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a obowiązek zamieścić w niniejszym wykazie wszystkie informacje niezbędne dla oceny spełnienia warunków udziału w postępowaniu, o którym mowa w Części VI ust. 2 pkt. 4b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00B050"/>
        </w:rPr>
      </w:pPr>
      <w:r>
        <w:rPr>
          <w:rFonts w:eastAsia="Arial" w:cs="Arial" w:ascii="Arial" w:hAnsi="Arial"/>
          <w:i/>
          <w:color w:val="00B050"/>
        </w:rPr>
        <w:t xml:space="preserve">    </w:t>
      </w:r>
      <w:r>
        <w:rPr>
          <w:rFonts w:cs="Arial" w:ascii="Arial" w:hAnsi="Arial"/>
          <w:i/>
          <w:color w:val="00B050"/>
        </w:rPr>
        <w:t>(podpis kwalifikowany, zaufany lub osobisty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  <w:t>osoby reprezentującej wykonawcę</w:t>
      </w:r>
    </w:p>
    <w:p>
      <w:pPr>
        <w:pStyle w:val="Normal"/>
        <w:jc w:val="both"/>
        <w:rPr>
          <w:rFonts w:ascii="Arial" w:hAnsi="Arial" w:cs="Tahoma"/>
          <w:b/>
          <w:b/>
          <w:bCs/>
          <w:i/>
          <w:i/>
          <w:color w:val="00B050"/>
          <w:szCs w:val="18"/>
        </w:rPr>
      </w:pPr>
      <w:r>
        <w:rPr>
          <w:rFonts w:cs="Tahoma" w:ascii="Arial" w:hAnsi="Arial"/>
          <w:b/>
          <w:bCs/>
          <w:i/>
          <w:color w:val="00B05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Cs w:val="18"/>
        </w:rPr>
      </w:pPr>
      <w:r>
        <w:rPr>
          <w:rFonts w:cs="Arial" w:ascii="Arial" w:hAnsi="Arial"/>
          <w:b/>
          <w:bCs/>
          <w:color w:val="00B05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 xml:space="preserve">.........................................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bCs/>
          <w:szCs w:val="18"/>
        </w:rPr>
        <w:t xml:space="preserve">    </w:t>
      </w:r>
      <w:r>
        <w:rPr>
          <w:rFonts w:cs="Arial" w:ascii="Arial" w:hAnsi="Arial"/>
          <w:bCs/>
          <w:szCs w:val="18"/>
        </w:rPr>
        <w:t xml:space="preserve">(Nazwa i adres wykonawcy)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 związku z ubieganiem się o udzielenie zamówienia publicznego pn</w:t>
      </w:r>
      <w:r>
        <w:rPr>
          <w:rFonts w:cs="Arial" w:ascii="Arial" w:hAnsi="Arial"/>
          <w:b/>
        </w:rPr>
        <w:t xml:space="preserve">.: „Świadczenie stałej obsługi prawnej </w:t>
        <w:br/>
        <w:t>i zastępstwa procesowego na rzecz Akademii Wychowania Fizycznego im. Eugeniusza Piaseckiego w Poznaniu” o nr KZP-2003-5/25/ZP,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/y, że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ie 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t.j. Dz. U. z 2024 r. poz. 1616.</w:t>
      </w:r>
      <w:r>
        <w:rPr>
          <w:rFonts w:cs="Arial" w:ascii="Arial" w:hAnsi="Arial"/>
          <w:szCs w:val="18"/>
        </w:rPr>
        <w:t xml:space="preserve">) </w:t>
      </w:r>
      <w:r>
        <w:rPr>
          <w:rFonts w:cs="Arial" w:ascii="Arial" w:hAnsi="Arial"/>
          <w:bCs/>
          <w:szCs w:val="18"/>
        </w:rPr>
        <w:t>wraz z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Należymy do grupy kapitałowej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w rozumieniu ustawy z dnia 16.02.2007r. o ochronie konkurencji </w:t>
        <w:br/>
        <w:t>i konsumentów (t.j. Dz. U. z 2024 r. poz. 1616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bCs/>
        </w:rPr>
        <w:t xml:space="preserve">W załączeniu składamy listę podmiotów należących do tej samej grupy kapitałowej </w:t>
      </w:r>
      <w:r>
        <w:rPr>
          <w:rFonts w:cs="Arial" w:ascii="Arial" w:hAnsi="Arial"/>
          <w:bCs/>
          <w:szCs w:val="18"/>
        </w:rPr>
        <w:t>wraz z następującymi wykonawcami, którzy złożyli ofertę w przedmiotowym postępowaniu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>**</w:t>
      </w:r>
    </w:p>
    <w:p>
      <w:pPr>
        <w:pStyle w:val="Normal"/>
        <w:spacing w:lineRule="auto" w:line="288"/>
        <w:rPr>
          <w:rFonts w:ascii="Arial" w:hAnsi="Arial" w:cs="Tahoma"/>
          <w:b/>
          <w:b/>
          <w:bCs/>
          <w:szCs w:val="18"/>
        </w:rPr>
      </w:pPr>
      <w:r>
        <w:rPr>
          <w:rFonts w:cs="Tahoma" w:ascii="Arial" w:hAnsi="Arial"/>
          <w:b/>
          <w:bCs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Lista podmiotów należących do grupy kapitałowej: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2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3. 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tbl>
      <w:tblPr>
        <w:tblW w:w="9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B050"/>
                <w:szCs w:val="18"/>
              </w:rPr>
            </w:pPr>
            <w:r>
              <w:rPr>
                <w:rFonts w:cs="Arial" w:ascii="Arial" w:hAnsi="Arial"/>
                <w:bCs/>
                <w:color w:val="00B050"/>
                <w:szCs w:val="18"/>
              </w:rPr>
              <w:t>(podpis kwalifikowany, zaufany lub osobisty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18"/>
              </w:rPr>
            </w:pPr>
            <w:r>
              <w:rPr>
                <w:rFonts w:eastAsia="Arial" w:cs="Arial" w:ascii="Arial" w:hAnsi="Arial"/>
                <w:bCs/>
                <w:color w:val="00B05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Cs w:val="18"/>
              </w:rPr>
              <w:t>osoby reprezentującej wykonawcę)</w:t>
            </w:r>
          </w:p>
        </w:tc>
      </w:tr>
    </w:tbl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288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pacing w:lineRule="auto" w:line="288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  <w:t xml:space="preserve">*W przypadku podmiotów występujących wspólnie (np. konsorcjum, spółka cywilna) oświadczenie powinien złożyć </w:t>
      </w:r>
      <w:r>
        <w:rPr>
          <w:rFonts w:cs="Tahoma"/>
          <w:b/>
          <w:bCs/>
          <w:sz w:val="16"/>
          <w:szCs w:val="16"/>
        </w:rPr>
        <w:t>każdy podmiot (uczestnik konsorcjum, wspólnik spółki cywilnej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ar-SA"/>
        </w:rPr>
        <w:t>**Niepotrzebne skreślić</w:t>
      </w:r>
    </w:p>
    <w:p>
      <w:pPr>
        <w:pStyle w:val="Normal"/>
        <w:spacing w:lineRule="auto" w:line="288"/>
        <w:rPr>
          <w:rFonts w:ascii="Arial" w:hAnsi="Arial" w:cs="Tahoma"/>
          <w:bCs/>
          <w:sz w:val="16"/>
          <w:szCs w:val="16"/>
          <w:lang w:eastAsia="zh-CN"/>
        </w:rPr>
      </w:pPr>
      <w:r>
        <w:rPr>
          <w:rFonts w:cs="Tahoma" w:ascii="Arial" w:hAnsi="Arial"/>
          <w:bCs/>
          <w:sz w:val="16"/>
          <w:szCs w:val="16"/>
          <w:lang w:eastAsia="zh-CN"/>
        </w:rPr>
      </w:r>
    </w:p>
    <w:p>
      <w:pPr>
        <w:pStyle w:val="Normal"/>
        <w:rPr>
          <w:rFonts w:cs="Tahoma"/>
          <w:bCs/>
          <w:szCs w:val="18"/>
        </w:rPr>
      </w:pPr>
      <w:r>
        <w:rPr>
          <w:rFonts w:cs="Tahoma"/>
          <w:bCs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Cs/>
          <w:sz w:val="20"/>
          <w:szCs w:val="18"/>
        </w:rPr>
      </w:pPr>
      <w:r>
        <w:rPr>
          <w:rFonts w:eastAsia="Calibri" w:cs="Arial" w:ascii="Arial" w:hAnsi="Arial"/>
          <w:bCs/>
          <w:sz w:val="20"/>
          <w:szCs w:val="18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8 do SWZ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………………………………………</w:t>
      </w:r>
      <w:r>
        <w:rPr>
          <w:rFonts w:cs="Arial" w:ascii="Arial" w:hAnsi="Arial"/>
          <w:bCs/>
          <w:szCs w:val="18"/>
        </w:rPr>
        <w:t>.……</w: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pełna nazwa i dokładny adres wykonawcy</w:t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  <w:bCs/>
          <w:szCs w:val="18"/>
        </w:rPr>
      </w:pPr>
      <w:r>
        <w:rPr>
          <w:rFonts w:cs="Arial" w:ascii="Arial Narrow" w:hAnsi="Arial Narrow"/>
          <w:b/>
          <w:bCs/>
          <w:szCs w:val="18"/>
        </w:rPr>
      </w:r>
    </w:p>
    <w:p>
      <w:pPr>
        <w:pStyle w:val="Normal"/>
        <w:spacing w:lineRule="auto" w:line="276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AKTUALNOŚCI INFORMACJI ZAWARTYCH W OŚWIADCZENIU, O KTÓRYM MOWA W ART. 125 UST. 1 USTAWY PZP W ZAKRESIE PRZESŁANEK WYKLUCZENIA Z POSTĘPOWANIA*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. </w:t>
      </w:r>
      <w:bookmarkStart w:id="14" w:name="_Hlk139630751"/>
      <w:r>
        <w:rPr>
          <w:rFonts w:cs="Arial" w:ascii="Arial" w:hAnsi="Arial"/>
          <w:b/>
          <w:bCs/>
        </w:rPr>
        <w:t>„Świadczenie stałej obsługi prawnej i zastępstwa procesowego na rzecz Akademii Wychowania Fizycznego im. Eugeniusza Piaseckiego w Poznaniu” o nr KZP-2003-5/25/ZP</w:t>
      </w:r>
      <w:r>
        <w:rPr>
          <w:rFonts w:cs="Arial" w:ascii="Arial" w:hAnsi="Arial"/>
        </w:rPr>
        <w:t xml:space="preserve">, </w:t>
      </w:r>
      <w:bookmarkEnd w:id="14"/>
      <w:r>
        <w:rPr>
          <w:rFonts w:cs="Arial" w:ascii="Arial" w:hAnsi="Arial"/>
        </w:rPr>
        <w:t xml:space="preserve">oświadczam, że wszystkie informacje zawarte w złożonym przeze mnie oświadczeniu, o którym mowa w art. 125 ust. 1 ustawy Pzp w zakresie podstaw wykluczenia z postępowania wskazanych przez zamawiającego, o których mowa w art. 108 ust. 1 ustawy Pzp </w:t>
      </w:r>
      <w:r>
        <w:rPr>
          <w:rFonts w:cs="Arial" w:ascii="Arial" w:hAnsi="Arial"/>
          <w:b/>
        </w:rPr>
        <w:t>są aktualne na dzień złożenia niniejszego oświadczeni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eastAsia="Arial" w:cs="Arial" w:ascii="Arial" w:hAnsi="Arial"/>
          <w:i/>
          <w:color w:val="00B050"/>
        </w:rPr>
        <w:t xml:space="preserve"> </w:t>
      </w:r>
      <w:r>
        <w:rPr>
          <w:rFonts w:cs="Arial" w:ascii="Arial" w:hAnsi="Arial"/>
          <w:i/>
          <w:color w:val="00B050"/>
        </w:rPr>
        <w:t>(podpis kwalifikowany, zaufany lub osobis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B050"/>
        </w:rPr>
      </w:pPr>
      <w:r>
        <w:rPr>
          <w:rFonts w:eastAsia="Arial" w:cs="Arial" w:ascii="Arial" w:hAnsi="Arial"/>
          <w:i/>
          <w:color w:val="00B05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B050"/>
        </w:rPr>
        <w:t>osoby reprezentującej wykonawcę)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  <w:color w:val="00B050"/>
        </w:rPr>
      </w:pPr>
      <w:r>
        <w:rPr>
          <w:rFonts w:cs="Arial Narrow" w:ascii="Arial Narrow" w:hAnsi="Arial Narrow"/>
          <w:i/>
          <w:color w:val="00B050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  <w:t>*Oświadczenie składa tylko wykonawca, którego oferta zostanie najwyżej oceniona na wezwanie zamawiająceg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0"/>
          <w:szCs w:val="18"/>
        </w:rPr>
      </w:pPr>
      <w:r>
        <w:rPr>
          <w:rFonts w:eastAsia="Calibri"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Arial" w:hAnsi="Arial"/>
          <w:b/>
          <w:sz w:val="20"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56" w:before="0" w:after="160"/>
        <w:ind w:left="7080" w:hanging="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Załącznik nr 9 do SWZ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szCs w:val="18"/>
          <w:u w:val="single"/>
          <w:lang w:eastAsia="ar-SA"/>
        </w:rPr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ŚWIADCZENIE WYKONAWCY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Arial" w:hAnsi="Arial" w:eastAsia="Calibri" w:cs="Arial"/>
          <w:sz w:val="20"/>
          <w:u w:val="single"/>
          <w:lang w:eastAsia="ar-SA"/>
        </w:rPr>
      </w:pPr>
      <w:r>
        <w:rPr>
          <w:rFonts w:eastAsia="Calibri" w:cs="Arial" w:ascii="Arial" w:hAnsi="Arial"/>
          <w:b/>
          <w:sz w:val="20"/>
          <w:u w:val="single"/>
          <w:lang w:eastAsia="ar-SA"/>
        </w:rPr>
        <w:t>O PODZIALE OBOWIĄZKÓW W TRAKCIE REALIZACJI ZAMÓWIENIA (DOTYCZY PODMIOT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br/>
      </w:r>
      <w:r>
        <w:rPr>
          <w:rFonts w:eastAsia="Calibri" w:cs="Arial" w:ascii="Arial" w:hAnsi="Arial"/>
          <w:b/>
          <w:bCs/>
          <w:iCs/>
          <w:szCs w:val="18"/>
          <w:lang w:eastAsia="en-US"/>
        </w:rPr>
        <w:t xml:space="preserve">Zgodnie z obowiązkiem wynikającym z art. 117 ust. 4 ustawy Pzp, jako Wykonawcy składający ofertę wspólną (konsorcjum/spółka cywilna) </w:t>
      </w:r>
      <w:r>
        <w:rPr>
          <w:rFonts w:eastAsia="Calibri" w:cs="Arial" w:ascii="Arial" w:hAnsi="Arial"/>
          <w:szCs w:val="18"/>
          <w:lang w:eastAsia="en-US"/>
        </w:rPr>
        <w:t>na potrzeby postępowania o udzielenie zamówienia publicznego realizowanego w trybie podstawowym</w:t>
      </w:r>
      <w:r>
        <w:rPr>
          <w:szCs w:val="18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z możliwością przeprowadzenia negocjacji treści ofert w celu ich ulepszenia na </w:t>
      </w:r>
      <w:r>
        <w:rPr>
          <w:rFonts w:eastAsia="Calibri" w:cs="Arial" w:ascii="Arial" w:hAnsi="Arial"/>
          <w:b/>
          <w:bCs/>
          <w:szCs w:val="18"/>
          <w:lang w:eastAsia="en-US"/>
        </w:rPr>
        <w:t>„Świadczenie stałej obsługi prawnej i zastępstwa procesowego na rzecz Akademii Wychowania Fizycznego im. Eugeniusza Piaseckiego w Poznaniu” o nr KZP-2003-5/25/ZP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Cs w:val="18"/>
          <w:lang w:eastAsia="ar-SA"/>
        </w:rPr>
        <w:t>JA/MY</w:t>
      </w:r>
      <w:r>
        <w:rPr>
          <w:rFonts w:eastAsia="Calibri" w:cs="Arial" w:ascii="Arial" w:hAnsi="Arial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286" w:hanging="0"/>
        <w:jc w:val="both"/>
        <w:rPr>
          <w:rFonts w:ascii="Arial" w:hAnsi="Arial" w:eastAsia="Calibri" w:cs="Arial"/>
          <w:sz w:val="20"/>
          <w:lang w:eastAsia="ar-SA"/>
        </w:rPr>
      </w:pPr>
      <w:r>
        <w:rPr>
          <w:rFonts w:eastAsia="Calibri" w:cs="Arial" w:ascii="Arial" w:hAnsi="Arial"/>
          <w:sz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141" w:hanging="0"/>
        <w:jc w:val="center"/>
        <w:rPr>
          <w:rFonts w:ascii="Arial" w:hAnsi="Arial" w:eastAsia="Calibri" w:cs="Arial"/>
          <w:i/>
          <w:i/>
          <w:sz w:val="16"/>
          <w:szCs w:val="16"/>
          <w:lang w:eastAsia="ar-SA"/>
        </w:rPr>
      </w:pPr>
      <w:r>
        <w:rPr>
          <w:rFonts w:eastAsia="Calibri" w:cs="Arial" w:ascii="Arial" w:hAnsi="Arial"/>
          <w:i/>
          <w:sz w:val="16"/>
          <w:szCs w:val="16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  <w:t>w imieniu Wykonawcy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(wpisać nazwy (firmy) Wykonawców wspólnie ubiegających się o udzielenie zamówieni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 w:before="200" w:after="200"/>
        <w:jc w:val="both"/>
        <w:rPr/>
      </w:pPr>
      <w:r>
        <w:rPr>
          <w:rFonts w:eastAsia="Calibri" w:cs="Arial" w:ascii="Arial" w:hAnsi="Arial"/>
          <w:b/>
          <w:szCs w:val="18"/>
          <w:lang w:eastAsia="en-US"/>
        </w:rPr>
        <w:t>OŚWIADCZAM/-MY</w:t>
      </w:r>
      <w:r>
        <w:rPr>
          <w:rFonts w:eastAsia="Calibri" w:cs="Arial" w:ascii="Arial" w:hAnsi="Arial"/>
          <w:szCs w:val="18"/>
          <w:lang w:eastAsia="en-US"/>
        </w:rPr>
        <w:t>, że przy realizacji zamówienia poszczególni wykonawcy wspólnie ubiegający się o udzielenie zamówienia wykonają następujące prace: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jc w:val="both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Wykonawca (nazwa): _______________ opis czynności: 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eastAsia="Calibri" w:cs="Arial" w:ascii="Arial" w:hAnsi="Arial"/>
          <w:sz w:val="20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Yu Gothic;游ゴシック" w:cs="Segoe UI" w:ascii="Segoe UI" w:hAnsi="Segoe UI"/>
          <w:b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Cs/>
          <w:i/>
          <w:color w:val="00B050"/>
          <w:sz w:val="20"/>
          <w:lang w:eastAsia="en-US"/>
        </w:rPr>
        <w:t>(podpis kwalifikowany, zaufany lub osobist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00B050"/>
          <w:sz w:val="20"/>
          <w:lang w:eastAsia="en-US"/>
        </w:rPr>
      </w:pPr>
      <w:r>
        <w:rPr>
          <w:rFonts w:eastAsia="Arial" w:cs="Arial" w:ascii="Arial" w:hAnsi="Arial"/>
          <w:bCs/>
          <w:i/>
          <w:color w:val="00B050"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color w:val="00B050"/>
          <w:sz w:val="20"/>
          <w:lang w:eastAsia="en-US"/>
        </w:rPr>
        <w:tab/>
        <w:tab/>
        <w:tab/>
        <w:tab/>
        <w:tab/>
        <w:tab/>
        <w:t xml:space="preserve">             </w:t>
        <w:tab/>
        <w:t>osoby reprezentującej wykonawcę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B05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B050"/>
          <w:sz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i/>
        <w:i/>
        <w:szCs w:val="18"/>
      </w:rPr>
    </w:pPr>
    <w:r>
      <w:rPr>
        <w:i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-46482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6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71"/>
      <w:numFmt w:val="decimal"/>
      <w:lvlText w:val="%1-%2"/>
      <w:lvlJc w:val="left"/>
      <w:pPr>
        <w:tabs>
          <w:tab w:val="num" w:pos="0"/>
        </w:tabs>
        <w:ind w:left="625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3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7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0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376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 Narrow" w:hAnsi="Arial Narrow" w:eastAsia="Verdana" w:cs="Times New Roman"/>
      <w:i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21z0">
    <w:name w:val="WW8Num2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3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Contactstreet">
    <w:name w:val="contact-street"/>
    <w:qFormat/>
    <w:rPr/>
  </w:style>
  <w:style w:type="character" w:styleId="PktZnak">
    <w:name w:val="pkt Znak"/>
    <w:qFormat/>
    <w:rPr>
      <w:rFonts w:ascii="Times New Roman" w:hAnsi="Times New Roman" w:eastAsia="Times New Roman" w:cs="Tahoma"/>
      <w:bCs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AkapitzlistZnak">
    <w:name w:val="Akapit z listą Znak"/>
    <w:qFormat/>
    <w:rPr>
      <w:rFonts w:ascii="Tahoma" w:hAnsi="Tahoma" w:eastAsia="Times New Roman" w:cs="Tahoma"/>
      <w:sz w:val="18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Fnref">
    <w:name w:val="fn-ref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ormalny1">
    <w:name w:val="Normalny1"/>
    <w:qFormat/>
    <w:rPr/>
  </w:style>
  <w:style w:type="character" w:styleId="Normal1">
    <w:name w:val="LO-norm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before="0" w:after="0"/>
      <w:ind w:left="283" w:hanging="283"/>
      <w:contextualSpacing/>
    </w:pPr>
    <w:rPr>
      <w:rFonts w:ascii="Times New Roman" w:hAnsi="Times New Roman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Cs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851" w:hanging="491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bCs/>
      <w:sz w:val="23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ahoma"/>
      <w:bCs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ahoma"/>
      <w:bCs/>
      <w:sz w:val="24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rFonts w:ascii="Times New Roman" w:hAnsi="Times New Roman" w:cs="Tahoma"/>
      <w:bCs/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ahoma"/>
      <w:b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sz w:val="20"/>
    </w:rPr>
  </w:style>
  <w:style w:type="paragraph" w:styleId="Wyliczenie123wumowie">
    <w:name w:val="Wyliczenie 123 w umow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sz w:val="20"/>
    </w:rPr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Nagwekzacznikdooferty">
    <w:name w:val="Nagłówek - załącznik do oferty"/>
    <w:basedOn w:val="Normal"/>
    <w:qFormat/>
    <w:pPr>
      <w:spacing w:lineRule="auto" w:line="360" w:before="120" w:after="0"/>
      <w:jc w:val="both"/>
    </w:pPr>
    <w:rPr>
      <w:rFonts w:cs="Tahoma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ahoma"/>
      <w:b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ahoma"/>
      <w:bCs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bCs/>
      <w:lang w:val="en-US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3"/>
      </w:numPr>
      <w:tabs>
        <w:tab w:val="clear" w:pos="708"/>
      </w:tabs>
      <w:ind w:left="283" w:firstLine="210"/>
    </w:pPr>
    <w:rPr>
      <w:rFonts w:ascii="Times New Roman" w:hAnsi="Times New Roman" w:cs="Times New Roman"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0"/>
      </w:numPr>
      <w:spacing w:before="0" w:after="0"/>
      <w:contextualSpacing/>
    </w:pPr>
    <w:rPr>
      <w:rFonts w:ascii="Times New Roman" w:hAnsi="Times New Roman" w:cs="Tahoma"/>
      <w:bCs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18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sz w:val="19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Verdana"/>
      <w:b/>
      <w:bCs/>
      <w:sz w:val="25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ahoma"/>
      <w:bCs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firstLine="15"/>
    </w:pPr>
    <w:rPr>
      <w:rFonts w:ascii="Times New Roman" w:hAnsi="Times New Roman" w:cs="Times New Roman"/>
      <w:sz w:val="24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4:00Z</dcterms:created>
  <dc:creator>user</dc:creator>
  <dc:description/>
  <cp:keywords/>
  <dc:language>en-US</dc:language>
  <cp:lastModifiedBy>Edyta</cp:lastModifiedBy>
  <cp:lastPrinted>2024-01-23T10:42:00Z</cp:lastPrinted>
  <dcterms:modified xsi:type="dcterms:W3CDTF">2025-04-03T12:39:00Z</dcterms:modified>
  <cp:revision>4</cp:revision>
  <dc:subject/>
  <dc:title/>
</cp:coreProperties>
</file>