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75" w:leader="none"/>
          <w:tab w:val="right" w:pos="9404" w:leader="none"/>
        </w:tabs>
        <w:spacing w:lineRule="auto" w:line="240" w:before="0" w:after="0"/>
        <w:ind w:left="0" w:right="283" w:hanging="0"/>
        <w:jc w:val="left"/>
        <w:rPr>
          <w:rFonts w:eastAsia="Calibri"/>
          <w:color w:val="000000"/>
          <w:sz w:val="20"/>
        </w:rPr>
      </w:pPr>
      <w:r>
        <w:rPr>
          <w:rFonts w:eastAsia="Calibri"/>
          <w:color w:val="000000"/>
          <w:sz w:val="20"/>
        </w:rPr>
        <w:tab/>
        <w:t xml:space="preserve"> </w:t>
      </w:r>
    </w:p>
    <w:p>
      <w:pPr>
        <w:pStyle w:val="Normal"/>
        <w:spacing w:lineRule="auto" w:line="240" w:before="0" w:after="0"/>
        <w:ind w:left="0" w:right="49" w:hanging="0"/>
        <w:jc w:val="right"/>
        <w:rPr/>
      </w:pPr>
      <w:r>
        <w:rPr>
          <w:color w:val="000000"/>
          <w:sz w:val="20"/>
        </w:rPr>
        <w:t>Załącznik Nr 2 do SWZ</w:t>
      </w:r>
    </w:p>
    <w:p>
      <w:pPr>
        <w:pStyle w:val="Normal"/>
        <w:spacing w:lineRule="auto" w:line="240" w:before="0" w:after="0"/>
        <w:ind w:left="286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235" w:hanging="0"/>
        <w:jc w:val="center"/>
        <w:rPr/>
      </w:pPr>
      <w:r>
        <w:rPr>
          <w:b/>
          <w:color w:val="000000"/>
          <w:u w:val="single" w:color="000000"/>
        </w:rPr>
        <w:t>OPIS PRZEDMIOTU ZAMÓWIENIA</w:t>
      </w: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6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bookmarkStart w:id="0" w:name="_Hlk180650922"/>
      <w:bookmarkEnd w:id="0"/>
      <w:r>
        <w:rPr>
          <w:b/>
          <w:color w:val="000000"/>
        </w:rPr>
        <w:t>D</w:t>
      </w:r>
      <w:bookmarkStart w:id="1" w:name="_Hlk149898886"/>
      <w:r>
        <w:rPr>
          <w:b/>
          <w:color w:val="000000"/>
        </w:rPr>
        <w:t>ostawa, montaż oraz uruchomienie trzech agregatów prądotwórczych wraz z podwoziem jezdnym w ramach projektu pn. „Cyberbezpieczny samorząd”</w:t>
      </w:r>
      <w:bookmarkEnd w:id="1"/>
      <w:r>
        <w:rPr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  <w:bookmarkStart w:id="2" w:name="_Hlk180650922"/>
      <w:bookmarkStart w:id="3" w:name="_Hlk180650922"/>
      <w:bookmarkEnd w:id="3"/>
    </w:p>
    <w:p>
      <w:pPr>
        <w:pStyle w:val="Normal"/>
        <w:spacing w:lineRule="auto" w:line="240" w:before="0" w:after="0"/>
        <w:ind w:left="281" w:hanging="1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color w:val="000000"/>
        </w:rPr>
        <w:t>Zadanie realizowane jest w ramach środków z Funduszy Europejskich na Rozwój Cyfrowy 2021-2027 (FERC), Priorytet II: Zaawansowane usługi cyfrowe, Działanie 2.2. – Wzmocnienie krajowego systemu cyberbezpieczeństwa.”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color w:val="000000"/>
        </w:rPr>
      </w:pPr>
      <w:r>
        <w:rPr>
          <w:color w:val="000000"/>
        </w:rPr>
        <w:t xml:space="preserve">Przedmiotem zamówienia jest: </w:t>
      </w:r>
    </w:p>
    <w:p>
      <w:pPr>
        <w:pStyle w:val="Normal"/>
        <w:spacing w:lineRule="auto" w:line="240" w:before="0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281" w:hanging="10"/>
        <w:rPr>
          <w:b/>
          <w:b/>
          <w:color w:val="000000"/>
        </w:rPr>
      </w:pPr>
      <w:r>
        <w:rPr>
          <w:b/>
          <w:color w:val="000000"/>
        </w:rPr>
        <w:t xml:space="preserve">I. Dostawa, montaż oraz uruchomienie trzech agregatów prądotwórczych o następujących parametrach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 xml:space="preserve">agregat I - Moc ciągła: około 80 kVA; (max różnica +/- 5%)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>agregat II - Moc ciągła: około 60 kVA; (max różnica +/- 5%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u w:val="single"/>
        </w:rPr>
      </w:pPr>
      <w:r>
        <w:rPr>
          <w:color w:val="000000"/>
          <w:u w:val="single"/>
        </w:rPr>
        <w:t>agregat III - Moc ciągła: około 60 kVA; (max różnica +/- 5%)</w:t>
      </w:r>
    </w:p>
    <w:p>
      <w:pPr>
        <w:pStyle w:val="Normal"/>
        <w:spacing w:lineRule="auto" w:line="240" w:before="0" w:after="0"/>
        <w:ind w:left="631" w:right="36" w:hanging="0"/>
        <w:rPr/>
      </w:pPr>
      <w:r>
        <w:rPr/>
        <w:t>Parametry agregatów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Częstotliwość: 50 H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Napięcie wyjściowe: 230/400 V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ystem regulacji napięcia AVR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 xml:space="preserve">Sprawność prądnicy min </w:t>
      </w:r>
      <w:r>
        <w:rPr>
          <w:color w:val="000000"/>
        </w:rPr>
        <w:t>90%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Prądnica bezszczotkowa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Niski poziom zakłóceń THD &lt;2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ind w:left="991" w:right="36" w:hanging="360"/>
        <w:rPr/>
      </w:pPr>
      <w:r>
        <w:rPr/>
        <w:t>Na agregacie zabudowana szafa z gniazdami minimum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2 x gniazdo 16A 230V 2P+PE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1 x gniazdo 16A 400V 5P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 xml:space="preserve">- 1 x gniazdo 32A 400V 5P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991" w:right="36" w:hanging="0"/>
        <w:rPr/>
      </w:pPr>
      <w:r>
        <w:rPr/>
        <w:t>- 1 x gniazdo 125A 400V 5P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Silnik wysokoprężny napędzany olejem napędowym, chłodzony cieczą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Elektroniczny regulator obrotów dla zwiększenia jakości częstotliwości G3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Ilość cylindrów: min. 4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Silnik z pompą olejową (wymuszone smarowanie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Czujnik poziomu paliwa, płynu chłodzącego, ciśnienia oleju oraz temperatury cieczy chłodząc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omiar poziomu paliwa, napięcia akumulatora oraz licznik motogodz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terownik zapewniający pamięć zdarzeń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Dopuszczalny maksymalny czas pracy (1 cykl): około 24 godzin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odgrzewanie bloku silnika, cieczy chłodzącej i olej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yłącznik główny i awaryjny: ta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Pojemność zbiornika paliwa: min. 160 l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w zwartej i wyciszonej obudowie odpornej na warunki atmosferyczn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przystosowany do pracy ciągłej: min. 24 godzin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Agregat przygotowany do pracy automatycznej i manual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Funkcja zapłonu samoczynnego SZR (wraz z panelem sterowan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Wbudowany SRZ w obudowę agregatu lub zewnętrzna kompaktowa skrzynka wyposażona w niezbędne układy elektroniczne oraz panel sterując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/>
        <w:t>SZR musi w pełni obsługiwać oferowany agregat prądotwórczy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w obudowie odpornej na czynniki atmosferyczne, przystosowany do przechowywania na wolnym powietrzu w miejscu niezadaszonym przystosowany do eksploatacji we wszystkich porach roku w warunkach atmosferycznych spotykanych                 w polskiej strefie klimatycznej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Obudowa agregatu ze stali galwanizowanej malowanej proszkowo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Płyta antywibracyjna z wycięciem do transportu wózkiem widłowy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Zabudowa skonstruowana z celem redukcji widocznych śrub na zewnątr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Wszystkie drzwi zabezpieczone zamkie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lew paliwa zabezpieczony na kluczyk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Wszystkie oznaczenia ostrzegawcze w języku polskim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Ładowanie baterii agregat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Ładowanie akumulatorów w czasie postoj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  <w:kern w:val="0"/>
        </w:rPr>
        <w:t>Panel automatyki zabezpieczony przed dostępem osób trzeci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Panel sterowania obsługiwany w języku polskim, posiadający prosty w obsłudze interfejs, wyświetlający pomiar obciążenia oraz napięcia trzech fa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Automatyczny system zabezpieczający agregat (przeciążenie, napięcie, asymetria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>Agregat fabrycznie nowy, bez wad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>
          <w:color w:val="000000"/>
        </w:rPr>
      </w:pPr>
      <w:r>
        <w:rPr>
          <w:color w:val="000000"/>
        </w:rPr>
        <w:t>Możliwość wymiany olejów oraz filtrów we własnym zakresie bez utraty gwarancj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91" w:right="36" w:hanging="360"/>
        <w:rPr/>
      </w:pPr>
      <w:r>
        <w:rPr>
          <w:color w:val="000000"/>
        </w:rPr>
        <w:t xml:space="preserve">Gwarancja minimum 36 miesięcy – gwarancja na oferowany agregat powinna obejmować wszystkie podzespoły łącznie z silnikiem i prądnicą oraz przyczepą, zgodnie z zaleceniami producenta. </w:t>
      </w:r>
    </w:p>
    <w:p>
      <w:pPr>
        <w:pStyle w:val="Normal"/>
        <w:spacing w:lineRule="auto" w:line="240" w:before="0" w:after="0"/>
        <w:ind w:left="0" w:hanging="0"/>
        <w:jc w:val="left"/>
        <w:rPr>
          <w:rFonts w:eastAsia="Times New Roman"/>
          <w:color w:val="000000"/>
          <w:sz w:val="20"/>
        </w:rPr>
      </w:pPr>
      <w:r>
        <w:rPr>
          <w:rFonts w:eastAsia="Times New Roman"/>
          <w:color w:val="000000"/>
          <w:sz w:val="20"/>
        </w:rPr>
        <w:t xml:space="preserve"> </w:t>
      </w:r>
    </w:p>
    <w:p>
      <w:pPr>
        <w:pStyle w:val="Normal"/>
        <w:spacing w:lineRule="auto" w:line="240" w:before="0" w:after="0"/>
        <w:ind w:left="0" w:right="48" w:hanging="0"/>
        <w:rPr/>
      </w:pPr>
      <w:r>
        <w:rPr>
          <w:color w:val="000000"/>
        </w:rPr>
        <w:t xml:space="preserve">W skład agregatów prądotwórczych powinna wchodzić instalacja paliwowa, smarowania, chłodzenia i elektryczno – rozruchowa oraz panel kontrolno – sterujący i wyłącznik główny. Agregaty muszą być fabrycznie nowe, zaopatrzone w płyny eksploatacyjne, paliwo, akumulatory itp. – jako urządzenia kompletne, gotowe do eksploatacji. </w:t>
      </w:r>
    </w:p>
    <w:p>
      <w:pPr>
        <w:pStyle w:val="Normal"/>
        <w:spacing w:lineRule="auto" w:line="240" w:before="0" w:after="0"/>
        <w:ind w:left="152" w:right="335" w:hanging="1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hanging="0"/>
        <w:rPr/>
      </w:pPr>
      <w:bookmarkStart w:id="4" w:name="_Hlk190085786"/>
      <w:bookmarkEnd w:id="4"/>
      <w:r>
        <w:rPr>
          <w:b/>
          <w:color w:val="000000"/>
        </w:rPr>
        <w:t>W ramach przedmiotu zamówienia, wraz z</w:t>
      </w:r>
      <w:r>
        <w:rPr>
          <w:b/>
          <w:color w:val="FF0000"/>
        </w:rPr>
        <w:t xml:space="preserve"> </w:t>
      </w:r>
      <w:r>
        <w:rPr>
          <w:b/>
          <w:color w:val="000000"/>
        </w:rPr>
        <w:t>agregatami należy dostarczyć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bookmarkStart w:id="5" w:name="_Hlk190085786"/>
      <w:bookmarkEnd w:id="5"/>
      <w:r>
        <w:rPr>
          <w:color w:val="000000"/>
        </w:rPr>
        <w:t xml:space="preserve">3 sztuki przedłużacza siłowego o długości: </w:t>
      </w:r>
      <w:r>
        <w:rPr/>
        <w:t xml:space="preserve">1 </w:t>
      </w:r>
      <w:r>
        <w:rPr>
          <w:color w:val="000000"/>
        </w:rPr>
        <w:t>Sztuka – 10 m, 2 sztuki 20 m, kabel OW 5x25mm2, umożliwiającego podłączenie agregatu do rozdzielnicy w budynku głównym wyposażonej we wtyk 125A/5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color w:val="000000"/>
        </w:rPr>
        <w:t>3 sztuki przedłużacza siłowego o długości 30m, kabel OW 5x10mm2, gniazdo/wtyk 32A/5P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283"/>
        <w:rPr/>
      </w:pPr>
      <w:r>
        <w:rPr>
          <w:color w:val="000000"/>
        </w:rPr>
        <w:t>6 przedłużaczy bębnowych z 4 gniazdami 16A 230V 2P+Z 230V IP44, kabel 3x2,5,                      o długości 50m każdy;</w:t>
      </w:r>
    </w:p>
    <w:p>
      <w:pPr>
        <w:pStyle w:val="Normal"/>
        <w:spacing w:lineRule="auto" w:line="240" w:before="0" w:after="0"/>
        <w:ind w:left="428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color w:val="000000"/>
        </w:rPr>
        <w:t xml:space="preserve">Montaż i uruchomienie agregatów prądotwórczych: </w:t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  <w:t xml:space="preserve">Agregaty muszą zostać dostarczone </w:t>
      </w:r>
      <w:r>
        <w:rPr>
          <w:b/>
          <w:color w:val="000000"/>
        </w:rPr>
        <w:t>wraz z przyczepami 2 – osiowymi (z homologacją)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left="0" w:right="36" w:hanging="0"/>
        <w:rPr/>
      </w:pPr>
      <w:r>
        <w:rPr>
          <w:color w:val="000000"/>
        </w:rPr>
        <w:tab/>
        <w:t xml:space="preserve">Parametry przyczep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/>
      </w:pPr>
      <w:r>
        <w:rPr/>
        <w:t>DMC odpowiadające wadze agregat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rama ocynkowan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hamulec najazd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zaczep kulowy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ind w:left="1068" w:right="36" w:hanging="360"/>
        <w:rPr/>
      </w:pPr>
      <w:r>
        <w:rPr/>
        <w:t>min. 2 kliny pod koł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  <w:t>cztery podpory boczne pozwalają ustabilizować przyczepę podczas pracy agregatu na postoj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240" w:before="0" w:after="0"/>
        <w:rPr/>
      </w:pPr>
      <w:r>
        <w:rPr>
          <w:color w:val="000000"/>
        </w:rPr>
        <w:t xml:space="preserve">komplet oświetlenia umożliwiający </w:t>
      </w:r>
      <w:r>
        <w:rPr/>
        <w:t>poruszanie się po drogach w całej Unii Europejskiej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068" w:hanging="0"/>
        <w:rPr/>
      </w:pPr>
      <w:r>
        <w:rPr>
          <w:color w:val="000000"/>
        </w:rPr>
        <w:t>dyszel prosty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u w:val="single"/>
        </w:rPr>
      </w:pPr>
      <w:r>
        <w:rPr>
          <w:color w:val="000000"/>
          <w:u w:val="single"/>
        </w:rPr>
        <w:t xml:space="preserve">Montaż agregatów na przyczepie oraz ustawienie zestawu w miejscu wskazanym przez Zamawiającego w cenie zamówienia. </w:t>
      </w:r>
      <w:r>
        <w:rPr>
          <w:b/>
          <w:color w:val="000000"/>
          <w:u w:val="single"/>
        </w:rPr>
        <w:t xml:space="preserve">(wjazd do budynku Urzędu </w:t>
      </w:r>
      <w:r>
        <w:rPr>
          <w:b/>
          <w:u w:val="single"/>
        </w:rPr>
        <w:t>na dziedziniec – usytuowany pomiędzy budynkami</w:t>
      </w:r>
      <w:r>
        <w:rPr>
          <w:b/>
          <w:color w:val="000000"/>
          <w:u w:val="single"/>
        </w:rPr>
        <w:t xml:space="preserve"> - przez bramę o wymiarach: wysokość: 220 cm, szerokość: 240 cm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  <w:t xml:space="preserve">Zamawiający we własnym zakresie wykona przyłącze elektryczne niezbędne do podłączenia agregatu prądotwórczego do rozdzielnicy w budynku głównym. </w:t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36" w:hanging="0"/>
        <w:rPr>
          <w:color w:val="000000"/>
        </w:rPr>
      </w:pPr>
      <w:r>
        <w:rPr>
          <w:color w:val="000000"/>
        </w:rPr>
        <w:t>Zamawiający we własnym zakresie dokona rejestracji przyczep po dostarczeniu przez Wykonawcę kompletu niezbędnych w tym celu dokumentów.</w:t>
      </w:r>
    </w:p>
    <w:p>
      <w:pPr>
        <w:pStyle w:val="Normal"/>
        <w:spacing w:lineRule="auto" w:line="240" w:before="0" w:after="0"/>
        <w:ind w:left="0" w:hanging="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bCs/>
          <w:color w:val="000000"/>
        </w:rPr>
        <w:t xml:space="preserve">Przeprowadzenie szkolenia osób wyznaczonych do obsługi agregatów prądotwórczych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8" w:right="36" w:hanging="428"/>
        <w:rPr/>
      </w:pPr>
      <w:r>
        <w:rPr>
          <w:b/>
          <w:bCs/>
          <w:color w:val="000000"/>
        </w:rPr>
        <w:t>Wykonywanie okresowych przeglądów gwarancyjnych agregatów prądotwórczych</w:t>
      </w:r>
      <w:r>
        <w:rPr>
          <w:color w:val="000000"/>
        </w:rPr>
        <w:t xml:space="preserve">              w terminach i zgodnie z zakresem przewidzianym dokumentacją techniczno – ruchową oraz instrukcją eksploatacji producenta. Informację o zamiarze wykonania przeglądu należy przekazać do Zamawiającego na co najmniej 2 dni robocze przed jego planowanym terminem. Każdy przegląd należy potwierdzić protokołem przeglądu gwarancyjnego z wyszczególnionym wykazem wykonanych prac. Protokół przeglądu gwarancyjnego należy dostarczyć do Zamawiającego w terminie do 7 dni roboczych licząc od dnia wykonania przeglądu. Za dojazd serwisu, materiały eksploatacyjne oraz robociznę w czasie gwarancji, Wykonawca nie będzie pobierał opłat. Serwis gwarancyjny i pogwarancyjny powinien znajdować się na terytorium Polski.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left="0" w:right="36" w:hanging="0"/>
        <w:rPr/>
      </w:pPr>
      <w:r>
        <w:rPr>
          <w:bCs/>
          <w:color w:val="000000"/>
        </w:rPr>
        <w:t>3.</w:t>
      </w:r>
      <w:r>
        <w:rPr>
          <w:b/>
          <w:bCs/>
          <w:color w:val="000000"/>
        </w:rPr>
        <w:t xml:space="preserve"> Wymagania ogólne dotyczące rozliczenia zamówienia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/>
      </w:pPr>
      <w:r>
        <w:rPr>
          <w:color w:val="000000"/>
        </w:rPr>
        <w:t xml:space="preserve">Wykonawca w dniu odbioru zobowiązany jest do dostarczenia dokumentacji zawierającej             w szczególności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/>
      </w:pPr>
      <w:r>
        <w:rPr>
          <w:color w:val="000000"/>
        </w:rPr>
        <w:t>karty gwarancyjne agregatów prądotwórczych i przyczepek,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/>
      </w:pPr>
      <w:r>
        <w:rPr>
          <w:color w:val="000000"/>
        </w:rPr>
        <w:t xml:space="preserve">dokumentację techniczno – ruchową agregatów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atesty materiałowe, certyfikaty, deklaracje zgodności/deklaracje właściwości użytkowych (jeśli dotyczą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dokumenty dopuszczenia do obrotu na obszarze Unii Europejskiej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instrukcje eksploatacji lub użytkowania/obsługi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 xml:space="preserve">harmonogram obsługi konserwacyjnej i serwisowej oraz wykaz punktów serwisowych,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dokumenty potwierdzające przeprowadzenie szkolenia,</w:t>
      </w:r>
      <w:bookmarkStart w:id="6" w:name="_Hlk151116864"/>
    </w:p>
    <w:p>
      <w:pPr>
        <w:pStyle w:val="Normal"/>
        <w:numPr>
          <w:ilvl w:val="0"/>
          <w:numId w:val="4"/>
        </w:numPr>
        <w:spacing w:lineRule="auto" w:line="240" w:before="0" w:after="0"/>
        <w:ind w:left="1068" w:right="36" w:hanging="360"/>
        <w:rPr>
          <w:color w:val="000000"/>
        </w:rPr>
      </w:pPr>
      <w:r>
        <w:rPr>
          <w:color w:val="000000"/>
        </w:rPr>
        <w:t>komplet dokumentów umożliwiających rejestrację przyczep</w:t>
      </w:r>
      <w:bookmarkEnd w:id="6"/>
      <w:r>
        <w:rPr>
          <w:color w:val="000000"/>
        </w:rPr>
        <w:t>.</w:t>
      </w:r>
    </w:p>
    <w:p>
      <w:pPr>
        <w:pStyle w:val="Normal"/>
        <w:spacing w:lineRule="auto" w:line="240" w:before="0" w:after="0"/>
        <w:ind w:left="426" w:right="36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 xml:space="preserve">Ww. dokumentację należy wykonać i przekazać Zamawiającemu w wersji papierowej – dokumentacja w języku polskim. </w:t>
      </w:r>
    </w:p>
    <w:p>
      <w:pPr>
        <w:pStyle w:val="Normal"/>
        <w:spacing w:lineRule="auto" w:line="240" w:before="0" w:after="0"/>
        <w:ind w:left="0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/>
      </w:pPr>
      <w:r>
        <w:rPr>
          <w:color w:val="000000"/>
        </w:rPr>
        <w:t xml:space="preserve">Niniejszy opis przedstawia wytyczne dotyczące zakresu prac, jakie należy wykonać                    w ramach realizacji zadania. Wytyczne są podstawą przygotowania oferty, lecz mogą nie wyczerpywać pełnego zakresu realizacji prac, który powinien doprecyzować Wykonawca. </w:t>
      </w:r>
    </w:p>
    <w:p>
      <w:pPr>
        <w:pStyle w:val="Normal"/>
        <w:spacing w:lineRule="auto" w:line="240" w:before="0" w:after="0"/>
        <w:ind w:left="709" w:right="36" w:hanging="0"/>
        <w:rPr>
          <w:color w:val="000000"/>
        </w:rPr>
      </w:pPr>
      <w:r>
        <w:rPr>
          <w:color w:val="000000"/>
        </w:rPr>
        <w:t xml:space="preserve">Zamawiający zobowiązuje Wykonawcę do zapoznania się z niniejszym opisem oraz projektem umowy. </w:t>
      </w:r>
    </w:p>
    <w:p>
      <w:pPr>
        <w:pStyle w:val="Normal"/>
        <w:spacing w:lineRule="auto" w:line="240" w:before="0" w:after="0"/>
        <w:ind w:left="286" w:hanging="0"/>
        <w:jc w:val="lef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right="36" w:hanging="283"/>
        <w:rPr>
          <w:color w:val="000000"/>
        </w:rPr>
      </w:pPr>
      <w:r>
        <w:rPr>
          <w:color w:val="000000"/>
        </w:rPr>
        <w:t>Zamawiający wymaga, aby wszelkie prace związane z wykonaniem prac wchodzących                 w zakres niniejszego zadania były realizowane bez zakłócenia pracy budynku Urzędu Miasta Wałcz.</w:t>
      </w:r>
    </w:p>
    <w:p>
      <w:pPr>
        <w:pStyle w:val="Normal"/>
        <w:spacing w:lineRule="auto" w:line="240" w:before="0" w:after="0"/>
        <w:ind w:left="296" w:right="36" w:hanging="10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1086" w:gutter="0" w:header="708" w:top="1135" w:footer="708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3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531495</wp:posOffset>
          </wp:positionH>
          <wp:positionV relativeFrom="paragraph">
            <wp:posOffset>-429260</wp:posOffset>
          </wp:positionV>
          <wp:extent cx="5047615" cy="679450"/>
          <wp:effectExtent l="0" t="0" r="0" b="0"/>
          <wp:wrapSquare wrapText="bothSides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3" r="-7" b="-53"/>
                  <a:stretch>
                    <a:fillRect/>
                  </a:stretch>
                </pic:blipFill>
                <pic:spPr bwMode="auto">
                  <a:xfrm>
                    <a:off x="0" y="0"/>
                    <a:ext cx="5047615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9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08"/>
        </w:tabs>
        <w:ind w:left="428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51" w:hanging="360"/>
      </w:pPr>
      <w:rPr>
        <w:rFonts w:ascii="Symbol" w:hAnsi="Symbol" w:cs="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77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8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4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8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40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1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51"/>
      <w:ind w:left="656" w:hanging="10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51"/>
      <w:ind w:left="720" w:right="0" w:hanging="10"/>
      <w:contextualSpacing/>
    </w:pPr>
    <w:rPr/>
  </w:style>
  <w:style w:type="paragraph" w:styleId="Akapitzlist">
    <w:name w:val="Akapit z listą"/>
    <w:basedOn w:val="Normal"/>
    <w:qFormat/>
    <w:pPr>
      <w:ind w:left="708" w:hanging="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2:18:00Z</dcterms:created>
  <dc:creator>Katarzyna Wołyniak</dc:creator>
  <dc:description/>
  <cp:keywords/>
  <dc:language>en-US</dc:language>
  <cp:lastModifiedBy>Andrzej AS. Szachów</cp:lastModifiedBy>
  <cp:lastPrinted>2024-07-23T09:31:00Z</cp:lastPrinted>
  <dcterms:modified xsi:type="dcterms:W3CDTF">2025-03-07T09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