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/>
        </w:rPr>
        <w:t>Przedszkole Samorządowe nr 6 w Bełchatowie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imes New Roman" w:cs="Calibri" w:ascii="Trebuchet MS" w:hAnsi="Trebuchet MS"/>
          <w:b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imes New Roman" w:cs="Calibri" w:ascii="Trebuchet MS" w:hAnsi="Trebuchet MS"/>
          <w:b/>
          <w:szCs w:val="21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>Zakup i dostawa artykułów spożywczych do Przedszkola Samorządowego nr  6 w Bełchatowie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eastAsia="Trebuchet MS" w:cs="Trebuchet MS" w:ascii="Trebuchet MS" w:hAnsi="Trebuchet MS"/>
          <w:b/>
        </w:rPr>
        <w:t>Przedszkole Samorządowe nr 6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…………………Nie dotyczy 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  <w:t>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5-13T09:46:00Z</dcterms:modified>
  <cp:revision>60</cp:revision>
  <dc:subject/>
  <dc:title/>
</cp:coreProperties>
</file>