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r.271.1.2021</w:t>
        <w:tab/>
        <w:tab/>
        <w:tab/>
        <w:tab/>
        <w:tab/>
        <w:t xml:space="preserve">        Załącznik nr 1 do SWZ</w:t>
      </w:r>
    </w:p>
    <w:p>
      <w:pPr>
        <w:pStyle w:val="Heading5"/>
        <w:spacing w:before="240" w:after="240"/>
        <w:rPr/>
      </w:pPr>
      <w:r>
        <w:rPr/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……………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@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Gminy Frysztak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Ks. Wojciecha Blajera 20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8-130 Frysztak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09.03.2021 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 xml:space="preserve">2021/BZP 00014807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postępowaniu o udzielenie zamówienia                   w trybie podstawowym bez możliwości przeprowadzenia negocjacji pod nazwą: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Dostawa kruszyw kamiennych (wraz z rozplantowaniem na koronie drogi) na potrzeby bieżących remontów dróg gminnych na terenie gminy Frysztak w 2021 r.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dostaw całości przedmiotu zamówienia zgodnie z warunkami określonymi w SWZ za cenę: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- Cena netto ............................................. zł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słownie : ........................................................................................................................... złotych)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VAT ........ % tj. .......................................... zł 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 słownie : .......................................................................................................................... złotych)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- Cena brutto ........................................ zł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słownie : .......................................................................................................................... złotych),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 xml:space="preserve">    zgodnie z wypełnioną i załączoną wyceną ofertową (Zał. nr 2 do SWZ)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wzór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kreślonym                    w wzorze umowy stanowiącym załącznik nr 5 do SWZ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ta została złożona na ……………………………….. zapisanych stronach podpisanych                  i kolejno ponumerowanych od nr ….....…… do nr ………………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57" w:hanging="357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57" w:hanging="357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2.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mikroprzedsiębiorstwem bądź małym lub średnim przedsiębiorstwem (proszę podkreślić i zaznaczyć właściwy kwadrat)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TAK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IE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3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             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Artur Golinia</dc:creator>
  <dc:description/>
  <cp:keywords/>
  <dc:language>en-US</dc:language>
  <cp:lastModifiedBy>Piotr Stefanik</cp:lastModifiedBy>
  <cp:lastPrinted>2021-01-11T13:26:00Z</cp:lastPrinted>
  <dcterms:modified xsi:type="dcterms:W3CDTF">2021-03-09T09:38:00Z</dcterms:modified>
  <cp:revision>32</cp:revision>
  <dc:subject/>
  <dc:title>Formularz oferty</dc:title>
</cp:coreProperties>
</file>