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10 do SWZ</w:t>
      </w:r>
    </w:p>
    <w:p>
      <w:pPr>
        <w:pStyle w:val="Subtitle"/>
        <w:tabs>
          <w:tab w:val="clear" w:pos="709"/>
          <w:tab w:val="left" w:pos="664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ubtitle"/>
        <w:pBdr>
          <w:top w:val="single" w:sz="4" w:space="19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OPIS PRZEDMIOTU ZAMÓWIENIA</w:t>
      </w:r>
    </w:p>
    <w:p>
      <w:pPr>
        <w:pStyle w:val="Subtitle"/>
        <w:pBdr>
          <w:top w:val="single" w:sz="4" w:space="19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12"/>
        </w:numPr>
        <w:ind w:left="426" w:hanging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azwa zamówieni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lang w:eastAsia="ar-SA"/>
        </w:rPr>
        <w:t>„</w:t>
      </w:r>
      <w:r>
        <w:rPr>
          <w:rFonts w:cs="Arial" w:ascii="Arial" w:hAnsi="Arial"/>
          <w:b/>
          <w:bCs/>
          <w:i/>
          <w:iCs/>
          <w:lang w:eastAsia="ar-SA"/>
        </w:rPr>
        <w:t>POSADOWIENIE KONTENERÓW MIESZKALNYCH I SANITARNYCH NA TERENIE KOMPLEKSU K-1039 PRZY UL. OSTROROGA 35 W WARSZAWIE”</w:t>
      </w:r>
    </w:p>
    <w:p>
      <w:pPr>
        <w:pStyle w:val="Subtitle"/>
        <w:numPr>
          <w:ilvl w:val="0"/>
          <w:numId w:val="12"/>
        </w:numPr>
        <w:spacing w:before="120" w:after="0"/>
        <w:ind w:left="426" w:hanging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dres obiektu budowlanego, którego dotyczy program:</w:t>
      </w:r>
    </w:p>
    <w:p>
      <w:pPr>
        <w:pStyle w:val="Subtitle"/>
        <w:ind w:firstLine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AWA, UL. OSTROROGA 35</w:t>
      </w:r>
    </w:p>
    <w:p>
      <w:pPr>
        <w:pStyle w:val="Subtitle"/>
        <w:numPr>
          <w:ilvl w:val="0"/>
          <w:numId w:val="12"/>
        </w:numPr>
        <w:spacing w:before="120" w:after="120"/>
        <w:ind w:left="426" w:hanging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azwa i kod ze Wspólnego Słownika Zamówień</w:t>
      </w:r>
    </w:p>
    <w:p>
      <w:pPr>
        <w:pStyle w:val="TextBody"/>
        <w:ind w:left="567" w:right="-9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5113000-2 Roboty na placu budowy</w:t>
      </w:r>
    </w:p>
    <w:p>
      <w:pPr>
        <w:pStyle w:val="TextBody"/>
        <w:ind w:left="567" w:right="-9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5111200-0 Roboty w zakresie przygotowania terenu pod budowę i roboty ziemne</w:t>
      </w:r>
    </w:p>
    <w:p>
      <w:pPr>
        <w:pStyle w:val="TextBody"/>
        <w:ind w:left="567" w:right="-9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5111291-4 Roboty w zakresie zagospodarowania terenu</w:t>
      </w:r>
    </w:p>
    <w:p>
      <w:pPr>
        <w:pStyle w:val="Subtitle"/>
        <w:numPr>
          <w:ilvl w:val="0"/>
          <w:numId w:val="12"/>
        </w:numPr>
        <w:spacing w:before="0" w:after="120"/>
        <w:ind w:left="426" w:hanging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azwa Zamawiającego i adres:</w:t>
      </w:r>
    </w:p>
    <w:p>
      <w:pPr>
        <w:pStyle w:val="Subtitle"/>
        <w:spacing w:lineRule="auto" w:line="360"/>
        <w:ind w:left="426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Jednostka Wojskowa 2063</w:t>
        <w:br/>
        <w:t>ul. Banacha 2, 00-909 Warszawa</w:t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Spis zawartości programu funkcjonalno-użytkowego: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>Opis ogólny przedmiotu zamówienia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>Termin realizacji robót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>Zakres rzeczowy przewidziany do realizacji przez Zamawiającego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>Wymagania w stosunku do przedmiotu zamówieni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ady rozliczania robót między Zamawiającym a Wykonawc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magania z zakresu ochrony środowisk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unki bezpieczeństwa prac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plecze dla potrzeb Wykonawc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/>
      </w:pPr>
      <w:r>
        <w:rPr>
          <w:rFonts w:cs="Arial" w:ascii="Arial" w:hAnsi="Arial"/>
          <w:lang w:eastAsia="ar-SA"/>
        </w:rPr>
        <w:t>Ogrodzenie terenu bud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magania dotyczące właściwości wyrobów budowlany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magania dotyczące sprzętu i maszyn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magania dotyczące środków transport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magania dotyczące wykonania robót budowlany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Kontrola jakości i odbiór wyrobów budowlanych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hanging="633"/>
        <w:rPr/>
      </w:pPr>
      <w:r>
        <w:rPr>
          <w:rFonts w:cs="Arial" w:ascii="Arial" w:hAnsi="Arial"/>
          <w:lang w:eastAsia="ar-SA"/>
        </w:rPr>
        <w:t xml:space="preserve">Dokumenty odniesienia </w:t>
      </w:r>
    </w:p>
    <w:p>
      <w:pPr>
        <w:pStyle w:val="Subtitle"/>
        <w:spacing w:before="24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Data: ……………… r.                           </w:t>
        <w:tab/>
        <w:tab/>
        <w:tab/>
        <w:t>Zatwierdzam: ............................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Opis ogólny przedmiotu zamówienia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robót konstrukcyjnych i wykończeniowych związanych z przygotowaniem terenu pod posadowienie kontenerów mieszkalnych oraz sanitarnych na terenie jednostki K10-39 w Warszawie przy ul. Ostroroga 35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Termin realizacji robót</w:t>
      </w:r>
    </w:p>
    <w:p>
      <w:pPr>
        <w:pStyle w:val="Normal"/>
        <w:tabs>
          <w:tab w:val="clear" w:pos="709"/>
          <w:tab w:val="left" w:pos="50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ziany czas realizacji zamówienia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nia protokolarnego przejęcia placu budowy.</w:t>
      </w:r>
    </w:p>
    <w:p>
      <w:pPr>
        <w:pStyle w:val="Normal"/>
        <w:tabs>
          <w:tab w:val="clear" w:pos="709"/>
          <w:tab w:val="left" w:pos="50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Zakres rzeczowy przewidziany do realizacji przez Zamawiającego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Tekstpodstawowy"/>
        <w:autoSpaceDE w:val="true"/>
        <w:ind w:left="284" w:right="1" w:hanging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zygotowanie fragmentu nieutwardzonego podłoża gruntowego do posadowienia kontenerów.</w:t>
      </w:r>
    </w:p>
    <w:p>
      <w:pPr>
        <w:pStyle w:val="Tekstpodstawowy"/>
        <w:ind w:left="1778" w:hanging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Tekstpodstawowy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Na podstawie wykonanych badań geotechnicznych, w obszarze projektowanego posadowienia kontenerów stwierdzono występowanie warstwy nasypu niekontrolowanego powstałego po rozbiórce nieistniejącego już budynku nr 4. Mając na uwadze powyższe, przewiduje się:</w:t>
      </w:r>
    </w:p>
    <w:p>
      <w:pPr>
        <w:pStyle w:val="Tekstpodstawow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"/>
        <w:numPr>
          <w:ilvl w:val="0"/>
          <w:numId w:val="16"/>
        </w:numPr>
        <w:autoSpaceDE w:val="true"/>
        <w:ind w:left="709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ie wierzchniej warstwy nasypu niekontrolowanego na głębokość 100cm;</w:t>
      </w:r>
    </w:p>
    <w:p>
      <w:pPr>
        <w:pStyle w:val="Tekstpodstawowy"/>
        <w:numPr>
          <w:ilvl w:val="0"/>
          <w:numId w:val="16"/>
        </w:numPr>
        <w:autoSpaceDE w:val="true"/>
        <w:ind w:left="709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podbudowy o gr. 60cm z kruszywa łamanego stabilizowanego mechanicznie: tłuczeń 31,5/63mm + kliniec 16/31,5mm. Zamiennie dopuszcza się zastosowanie odpowiednio frakcjonowanego przekruszu betonowego. Podbudowę zagęszczać stopniowo zagęszczarką płytową o masie 500kg warstwami co 20cm.</w:t>
      </w:r>
    </w:p>
    <w:p>
      <w:pPr>
        <w:pStyle w:val="Tekstpodstawowy"/>
        <w:numPr>
          <w:ilvl w:val="0"/>
          <w:numId w:val="16"/>
        </w:numPr>
        <w:autoSpaceDE w:val="true"/>
        <w:ind w:left="709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podbudowy o gr. 20cm z kruszywa łamanego stabilizowanego mechanicznie 0/31,5mm lub betonu C12/15 układanego w stanie półsuchym stabilizowany mechanicznie. Podbudowę zagęszczać stopniowo zagęszczarką płytową o masie 500kg.</w:t>
      </w:r>
    </w:p>
    <w:p>
      <w:pPr>
        <w:pStyle w:val="Tekstpodstawowy"/>
        <w:numPr>
          <w:ilvl w:val="0"/>
          <w:numId w:val="16"/>
        </w:numPr>
        <w:autoSpaceDE w:val="true"/>
        <w:ind w:left="709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obrzeży – krawężników betonowych.</w:t>
      </w:r>
    </w:p>
    <w:p>
      <w:pPr>
        <w:pStyle w:val="Tekstpodstawowy"/>
        <w:numPr>
          <w:ilvl w:val="0"/>
          <w:numId w:val="16"/>
        </w:numPr>
        <w:autoSpaceDE w:val="true"/>
        <w:ind w:left="709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dsypki cementowo-piaskowej 1:4 o grubości 10cm;</w:t>
      </w:r>
    </w:p>
    <w:p>
      <w:pPr>
        <w:pStyle w:val="Tekstpodstawowy"/>
        <w:numPr>
          <w:ilvl w:val="0"/>
          <w:numId w:val="16"/>
        </w:numPr>
        <w:autoSpaceDE w:val="true"/>
        <w:ind w:left="709" w:right="1" w:hanging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Ułożenie prefabrykowanych płyt żelbetowych typu JUMBO o wymiarach 100x75x12cm lub zamiennie z płyt typu MON – </w:t>
      </w:r>
      <w:r>
        <w:rPr>
          <w:rFonts w:cs="Arial" w:ascii="Arial" w:hAnsi="Arial"/>
          <w:b/>
          <w:bCs/>
          <w:sz w:val="20"/>
          <w:szCs w:val="20"/>
        </w:rPr>
        <w:t>przed zamówieniem materiałów ostatecznie potwierdzić z Zamawiającym preferowany typ nawierzchni.</w:t>
      </w:r>
      <w:r>
        <w:rPr>
          <w:rFonts w:cs="Arial" w:ascii="Arial" w:hAnsi="Arial"/>
          <w:sz w:val="20"/>
          <w:szCs w:val="20"/>
        </w:rPr>
        <w:t xml:space="preserve"> Uwaga: Płyty należy układać w taki sposób, aby zapewnić im przyleganie całą swoją powierzchnią do podłoża z jednoczesnym zachowaniem między płytami pionowych przerw dylatacyjnych wynoszących 1-1,5 cm.  Wypełnienie szczelin dylatacyjnych mieszaniną cementowo piaskową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Uwaga: </w:t>
      </w:r>
      <w:r>
        <w:rPr>
          <w:rFonts w:cs="Arial" w:ascii="Arial" w:hAnsi="Arial"/>
          <w:sz w:val="19"/>
          <w:szCs w:val="19"/>
        </w:rPr>
        <w:t>ustawienie kontenerów oraz doprowadzenie mediów – do wykonania przez Zamawiającego we własnym zakresie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robót jest odpowiedzialny za jakość ich wykonania oraz za ich zgodność z dokumentacją projektową, specyfikacją techniczną wykonania i odbioru robót i poleceniami Inspektora Nadzor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3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zczególnienie i opis prac towarzyszących i robót tymczasowych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utrzymanie w czystości i porządku stanowiska roboczego,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/>
      </w:pPr>
      <w:r>
        <w:rPr>
          <w:sz w:val="20"/>
          <w:szCs w:val="20"/>
        </w:rPr>
        <w:t xml:space="preserve">zabezpieczenie wyposażenia pomieszczeń i urządzeń znajdujących się w bezpośrednim sąsiedztwie prowadzonych robót a nie podlegających demontażowi, zabezpieczenie okien i drzwi foliami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utrzymanie w czystości i porządku stanowiska roboczego,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/>
      </w:pPr>
      <w:r>
        <w:rPr>
          <w:sz w:val="20"/>
          <w:szCs w:val="20"/>
        </w:rPr>
        <w:t xml:space="preserve">wykonanie czynności związanych z likwidacją stanowiska roboczego,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transportowanie w poziomie na potrzebną odległość i w pionie na potrzebną wysokość materiałów i elementów i wszelkiego sprzętu pomocniczego niezbędnych do wykonania robót,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zniesienie lub wyniesienie poza obręb budynku materiałów, osprzętu oraz gruzu uzyskanego z rozbieranych elementów i złożenie w ustalone z Inspektorem Nadzoru miejsce,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/>
      </w:pPr>
      <w:r>
        <w:rPr>
          <w:sz w:val="20"/>
          <w:szCs w:val="20"/>
        </w:rPr>
        <w:t xml:space="preserve">segregowanie oraz sortowanie materiałów i wyrobów nowych lub rozebranych, na terenie budowy lub w składowisku przy obiektowym,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obsługiwanie sprzętu nie posiadającego etatowej obsługi, </w:t>
      </w:r>
    </w:p>
    <w:p>
      <w:pPr>
        <w:pStyle w:val="Default"/>
        <w:numPr>
          <w:ilvl w:val="0"/>
          <w:numId w:val="22"/>
        </w:numPr>
        <w:spacing w:before="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sprawdzanie prawidłowości wykonania robót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przygotowanie zapraw oraz mieszanek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usuwanie wad i usterek oraz naprawianie uszkodzeń powstałych w trakcie wykonywanych robót, a zawinionych przez bezpośrednich wykonawców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oczyszczenie naprawionych, uzupełnionych lub wymienionych elementów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wykonanie niezbędnych zabezpieczeń bhp na stanowiskach roboczych oraz wywieszenie znaków informacyjno – ostrzegawczych wokół strefy zagrożenia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przygotowanie i przecedzenie farb oraz przygotowanie szpachlówek, gruntów i innych materiałów, ustawienie i przenoszenie drabin malarskich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zabezpieczenie przed zabrudzeniem lub zniszczeniem farbami urządzeń stanowiących wyposażenie budynku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/>
      </w:pPr>
      <w:r>
        <w:rPr>
          <w:sz w:val="20"/>
          <w:szCs w:val="20"/>
        </w:rPr>
        <w:t xml:space="preserve">zabezpieczenie przed zabrudzeniem lub zniszczeniem, nie remontowanych lub nie wymienianych elementów budynku, np. nie remontowane posadzki, czy stolarka okienna i drzwiowa itp.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niezwłoczne oczyszczenie zabrudzonych farbą szyb, okuć, ścian,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przenoszenie i zabezpieczenie na czas remontu pozostającego wyposażenia, urządzeń itp. </w:t>
      </w:r>
    </w:p>
    <w:p>
      <w:pPr>
        <w:pStyle w:val="Default"/>
        <w:numPr>
          <w:ilvl w:val="0"/>
          <w:numId w:val="22"/>
        </w:numPr>
        <w:spacing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wywóz gruzu i złomu ze składowanie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robót tymczasowych i towarzyszących nie podlega odrębnej zapłacie i przyjmuje się, że jest włączony w cenę umowną lub cenę jednostkową zgodnie z warunkami umow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Wymagania w stosunku do przedmiotu zamówienia</w:t>
      </w:r>
    </w:p>
    <w:p>
      <w:pPr>
        <w:pStyle w:val="Subtitle"/>
        <w:numPr>
          <w:ilvl w:val="0"/>
          <w:numId w:val="23"/>
        </w:numPr>
        <w:spacing w:before="120" w:after="120"/>
        <w:ind w:left="567" w:hanging="567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Wymagania dotyczące przygotowania terenu prac i realizacji prac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owadzone będą w czynnym obiekcie, należy je wykonywać w sposób umożliwiający użytkownikowi korzystanie z pozostałych pomieszczeń nie objętych zakresem opracowania. Wykonawca wykonywać będzie prace w godzinach pracy obiektu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realizować roboty i transport w sposób nie powodujący niedogodności dla użytkowników obiektu, jak również dla użytkowników terenów nie przylegających bezpośrednio do terenu prowadzenia robót. W przypadku zajścia konieczności ograniczenia dostępności dla użytkowników pomieszczeń budynku i innych do miejsc ogólnodostępnych, ciągów komunikacyjnych itp. Wykonawca uzgodni z Zamawiającym sposób dostępności do przedmiotowych miejsc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miejsce pracy, przestawi elementy wyposażenia utrudniające prace, zabezpieczy je przed zabrudzeniem, zakurzeniem oraz uszkodzeniem we własnym zakresie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roboty budowlane z najwyższą starannością, zgodnie </w:t>
        <w:br/>
        <w:t>z umową, opisem przedmiotu zamówienia, złożoną ofertą, zasadami sztuki budowlanej, wiedzą techniczną, normami, przepisami prawa budowlanego, innymi powszechnie obowiązującymi przepisami dotyczącymi realizacji prac remontowych oraz bezpieczeństwa i higieny pracy,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i wykona montaż uzgodnionego asortymentu,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zasie realizacji robót utrzyma teren prac w stanie wolnym od przeszkód komunikacyjnych, usunie i będzie składował wszelkie urządzenia pomocnicze i zbędne materiały, odpady i śmieci oraz niepotrzebne urządzenia prowizoryczne w należytym porządku. 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prac i przekazać go Zamawiającemu w terminie określonym na odbiór robót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kona przedmiot umowy z materiałów i urządzeń własnych. </w:t>
      </w:r>
    </w:p>
    <w:p>
      <w:pPr>
        <w:pStyle w:val="Akapitzlist"/>
        <w:tabs>
          <w:tab w:val="clear" w:pos="709"/>
          <w:tab w:val="left" w:pos="50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0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04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robót jest zobowiązany na bieżąco prowadzić wszelkie niezbędne uzgodnienia z Zamawiającym.</w:t>
      </w:r>
    </w:p>
    <w:p>
      <w:pPr>
        <w:pStyle w:val="Subtitle"/>
        <w:numPr>
          <w:ilvl w:val="0"/>
          <w:numId w:val="23"/>
        </w:numPr>
        <w:spacing w:before="120" w:after="120"/>
        <w:ind w:left="567" w:hanging="567"/>
        <w:jc w:val="both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Media, ochrona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w dniu przekazania frontu robót wskaże Wykonawcy punkt poboru wody i energii elektrycz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ozliczenie za zużytą energię elektryczną następować będzie na podstawie ryczałtowej ceny w wysokości 4,00 zł/dobę/osobę brutt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993" w:right="3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rozliczenia obejmuje użytkowanie energii elektrycznej przez Wykonawcę licząc od dnia jego wprowadzenia na teren każdorazowo zleconych robót do dnia końcowego ich odbioru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ind w:left="993" w:right="3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ą przez Zamawiającego należność za zużytą energię elektryczną Wykonawca opłaci na podstawie faktury VAT w ciągu 30 dni od daty jej wystawienia przez Stołeczny Zarząd Infrastruktury na konto wskazane na fakturze VAT, na podstawie notatki służbowej, sporządzonej przez Zamawiającego i potwierdzonej podpisem przez Wykonawcę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liczenie poboru wody (do celów socjalno-bytowych) i ścieków nastąpi na podstawie faktury VAT, otrzymanej od Zamawiającego po zakończeniu robó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13" w:leader="none"/>
        </w:tabs>
        <w:suppressAutoHyphens w:val="true"/>
        <w:autoSpaceDE w:val="fals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3" w:leader="none"/>
        </w:tabs>
        <w:suppressAutoHyphens w:val="true"/>
        <w:autoSpaceDE w:val="false"/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należność za wodę w wysokości: 0,06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zień/jednego pracownika pomnożoną przez cenę wody wg aktualnego cennika MPWI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3" w:leader="none"/>
        </w:tabs>
        <w:suppressAutoHyphens w:val="true"/>
        <w:autoSpaceDE w:val="false"/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należność za odprowadzenie ścieków: 0,06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zień/jednego pracownika pomnożoną przez cenę ścieków wg aktualnego cennika MPWIK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13" w:leader="none"/>
        </w:tabs>
        <w:suppressAutoHyphens w:val="true"/>
        <w:autoSpaceDE w:val="fals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liczoną przez Zamawiającego należność za zużytą wodę </w:t>
        <w:br/>
        <w:t>i odprowadzenie ścieków Wykonawca opłaci na podstawie faktury VAT w ciągu 30 dni od daty jej wystawienia na konto wskazane na fakturze VAT, na podstawie notatki służbowej, sporządzonej przez Zamawiającego i potwierdzonej podpisem przez Wykonawcę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 xml:space="preserve">Wykonawca zobowiązany zostanie do wystąpienia do Zamawiającego </w:t>
        <w:br/>
        <w:t>o wydanie zwrotnych przepustek, podając wykaz osobowy pracowników oraz samochodów, w celu umożliwienia wejścia na teren obiektu objętego realizacją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nieoddanie przepustki lub jej zgubienie, Wykonawca zostanie obciążony opłatą w wysokości 50,00 zł za jedną przepustkę płatną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jest wytwórcą odpadów zgodnie z Ustawą z dnia 14 grudnia 2012 r. o odpadach (Dz.U. z 2020 r. poz. 797 z poźn. zm.), w związku z powyższym zagospodarowanie odpadów, w tym związane z nim koszty, transport na magazyn lub do utylizacji leży po stronie Wykonawcy. Potwierdzenie zagospodarowania odpadów po demontażu materiałów, Wykonawca dostarczy do Zamawiającego w dokumentacji powykonawczej;</w:t>
      </w:r>
    </w:p>
    <w:p>
      <w:pPr>
        <w:pStyle w:val="Subtitle"/>
        <w:numPr>
          <w:ilvl w:val="0"/>
          <w:numId w:val="23"/>
        </w:numPr>
        <w:spacing w:before="120" w:after="120"/>
        <w:ind w:left="567" w:hanging="567"/>
        <w:jc w:val="both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szCs w:val="20"/>
        </w:rPr>
        <w:t>Odbiór robót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zostanie do zawiadomienia na piśmie Zamawiającego o gotowości do odbioru prac. </w:t>
      </w:r>
      <w:r>
        <w:rPr>
          <w:rFonts w:eastAsia="SimSun;宋体" w:cs="Arial" w:ascii="Arial" w:hAnsi="Arial"/>
          <w:sz w:val="20"/>
          <w:szCs w:val="20"/>
          <w:lang w:eastAsia="zh-CN"/>
        </w:rPr>
        <w:t>Zgłoszenie zakończenia robót musi zostać zatwierdzone przez Inspektora Nadzoru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/>
        <w:ind w:left="720" w:hanging="7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Zamawiający zobowiązuje się przystąpić do odbioru przedmiotu umowy w terminie 5 dni roboczych od daty otrzymania od WYKONAWCY pisemnego zawiadomienia o gotowości do odbioru. Maksymalny czas trwania odbioru ustala się na 3 dni robocze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ynności odbioru zostanie spisany protokół zawierający wszelkie ustalenia dokonane w  toku odbioru, terminy wyznaczone na usunięcie stwierdzonych wad lub usterek oraz postanowienia co do wypłaty wynagrodzenia (obniżone lub wstrzymane za wady i usterki)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stanie zobowiązany do przekazania Zamawiającemu wraz </w:t>
        <w:br/>
        <w:t>z zawiadomieniem o gotowości do odbioru prac komplet dokumentów wymaganych do odbioru, a wynikających z obowiązujących przepisów prawnych, w tym ustawy Prawo budowlane,  m.in.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atesty, aprobaty techniczne, certyfikaty, deklaracje zgodności, zaświadczenia o dopuszczeniu do  stosowani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twierdzenie zagospodarowania odpadów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zakończeniu robót i uporządkowaniu terenu prac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u zostaną stwierdzone wady lub usterki to Zamawiającemu przysługiwać będą następujące uprawnienia: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wady lub usterki nadają się do usunięcia Zamawiający może odmówić odbioru do czasu ich  usunięcia w wyznaczonym przez Zamawiającego terminie, 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wady w wykonaniu przedmiotu umowy nie nadają się do usunięcia, </w:t>
        <w:br/>
        <w:t xml:space="preserve">a nie uniemożliwiają użytkowania przedmiotu zamówienia zgodnie </w:t>
        <w:br/>
        <w:t>z przeznaczeniem, Zamawiający może potrącić z wynagrodzenia Wykonawcy wartość robót wykonanych z wadami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ady nie nadają się do usunięcia i uniemożliwiają użytkowanie przedmiotu zamówienia zgodnie z przeznaczeniem Zamawiający może odstąpić od zlecenia  albo żądać wykonania robót po raz drugi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 robotach zanikających zobowiązuje się zawiadomić Inspektora Nadzoru z trzydniowym wyprzedzeniem.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rozliczania robót między Zamawiającym a Wykonawcą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8"/>
        <w:ind w:left="567" w:right="5" w:hanging="567"/>
        <w:jc w:val="both"/>
        <w:rPr/>
      </w:pPr>
      <w:r>
        <w:rPr>
          <w:rFonts w:cs="Arial" w:ascii="Arial" w:hAnsi="Arial"/>
          <w:sz w:val="20"/>
          <w:szCs w:val="20"/>
        </w:rPr>
        <w:t>Podstawą rozliczenia ww. robót będą Katalogi Nakładów Rzeczowych, Kosztorysowe Normy Nakładów Rzeczowych, Katalogi Scalonych Nakładów Rzeczowych,  a w przypadku braku nakładu – kalkulacje własne do uzgodnienia     z Zamawiającym przed wykonaniem pra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8"/>
        <w:ind w:left="567" w:right="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stkowe ceny materiałów (M) i pracy sprzętu (S) nie stanowiącego własności Zamawiającego – nie mogą przekraczać średniej ceny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publikowanej przez Ośrodek Wdrożeń Ekonomiczno-Organizacyjnych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udownictwa „Promocja"       w ramach systemu „SEKOCENBUD" dla obszaru m. st. Warszawy i okresu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realizacji, w przypadku braku publikacji cen w tym wydawnictwie określonej pozycj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materiałowej – wartość będzie ustalana na podstawie przedłożonych faktur nabycia poszczególn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materiałów, pod warunkiem dołożenia należytej staranności w zakresie zakupu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opuszcza się dla elementów/materiałów </w:t>
      </w:r>
      <w:r>
        <w:rPr>
          <w:rFonts w:cs="Arial" w:ascii="Arial" w:hAnsi="Arial"/>
          <w:sz w:val="20"/>
          <w:szCs w:val="20"/>
        </w:rPr>
        <w:t>wytworzonych przez Zamawiającego lub zakupionych przed podpisaniem umowy na rozliczenie go na podstawie zatwierdzonej przez Zamawiającego wartości ustalonej w drodze negocjacji z Wykonawcą. Zatwierdzenie wartości następuje poprzez zatwierdzenie kosztorysu ofertowego lub powykonawczego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8"/>
        <w:ind w:left="567" w:right="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za przedmiot umowy ma charakter wynagrodzenia kosztorysowego wyliczonego w kosztorysie ofertowym (załącznik nr 2 do umowy)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ierwotnie przewidzianych ilości robót objętych zamówieniem nie mogą spowodować przekroczenia /tj.: podwyższenia/ wartości umownej zamówienia określonej na podstawie kosztorysu ofertowego stanowiącego zał. nr 2 do niniejszej umowy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 ramach przysługującego mu wynagrodzenia zapewni: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ie i utrzymanie zaplecza budowy,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ę w czynnym budynku,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bezpieczenie stanowiska pracy i sprzątniecie po jej zakończeniu,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prac przygotowawczych,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prac porządkowych,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bezpieczenie terenu budowy,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pieczeństwo i likwidację zagrożeń,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1"/>
        <w:ind w:left="1701" w:hanging="9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ę poremontową.</w:t>
      </w:r>
    </w:p>
    <w:p>
      <w:pPr>
        <w:pStyle w:val="Normal"/>
        <w:autoSpaceDE w:val="false"/>
        <w:spacing w:lineRule="auto" w:line="276" w:before="0" w:after="11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ramach wynagrodzenia ureguluje wszelkie zobowiązania podatkowe i opłaty należne w związku ze zobowiązaniami wynikającymi z treści umowy, a Wynagrodzenie nie zostanie skorygowane w związku z powyższymi zobowiązaniami podatkowymi i opłatami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a Wynagrodzenia zawierać będzie w sobie wszystkie koszty niezbędne do zrealizowania prac remontowych objętych umową, w tym również w szczególności koszty robót i materiałów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Wynagrodzenia Netto może ulec zmniejszeniu w wyniku przyjęcia rzeczywistych obmiarów wg kosztorysu powykonawczego i wynikających stąd różnic w stosunku do kosztorysu ofertowego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zmniejszenia wynagrodzenia opisanego w ust 5.3.6 nie będzie przysługiwać Wykonawcy żadne roszczenie wobec Zamawiającego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liczenie Wykonawcy będzie odbywało się jednorazowo, fakturą końcową VAT. Podstawą do rozliczenia faktury będzie podpisany przez komisję i zatwierdzony przez Zamawiającego protokół odbioru robót końcowych oraz kosztorysy powykonawcze wraz z obmiarem robót, sporządzone w oparciu </w:t>
        <w:br/>
        <w:t xml:space="preserve">o załączony przedmiar robót i ceny jednostkowe z kosztorysu ofertowego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709" w:right="5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ończenie fakturowania zadania nastąpi w ciągu 30 dni od daty spisania protokołu odbioru końcowego, pod warunkiem przekazania przez Wykonawcę prawidłowo wystawionej faktury VAT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993" w:right="5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y VAT należy wystawić i przekazać na adres;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ka Wojskowa 2063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. Banacha 2, 00-909 Warszawa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521-12-07-048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993" w:right="5" w:hanging="99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leżność z tytułu Wynagrodzenia będzie płatna przelewem z rachunku bankowego Zamawiającego w terminie 30 dni od daty wpływu do Zamawiającego prawidłowo wystawionej faktury VAT, wraz z załączonymi dokumentami, o których mowa w pkt 4.4.4. - (z zastrzeżeniem, że za datę płatności przyjmuje się dzień obciążenia rachunku bankowego Zamawiającego), na rachunek bankowy Wykonawcy wskazane na fakturze VAT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993" w:right="5" w:hanging="99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 sobie prawo weryfikacji przedstawionej faktury VAT. W przypadku jej zakwestionowania wypłata wynagrodzenia ulega przesunięciu o termin niezbędny do wykonania czynności wyjaśniających kwestionowane nieścisłości. Bieg terminu zapłaty rozpoczyna się od dnia doręczenia faktury korygującej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ind w:left="993" w:right="5" w:hanging="99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y przysługują odsetki ustawowe w przypadku nieterminowego regulowania należności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ymagania z zakresu ochrony środowisk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ealizacji zadania na terenach zamkniętych,  Wykonawca/Dostawca wyznacza osobę odpowiedzialną za przestrzeganie poniższych zobowiązań współpracującą z przedstawicielem Zamawiającego – odpowiedzialnym za realizację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soba odpowiedzialna, zobowiązana jest do współpracy z pracownikiem Zamawiającego (wyznaczonym w umowie) w zakresie zagadnień środowiskowych,  administracyjnych  i bieżąc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trzegania na terenach zamkniętych do:</w:t>
      </w:r>
    </w:p>
    <w:p>
      <w:pPr>
        <w:pStyle w:val="Normal"/>
        <w:numPr>
          <w:ilvl w:val="0"/>
          <w:numId w:val="6"/>
        </w:numPr>
        <w:ind w:left="1560" w:hanging="993"/>
        <w:jc w:val="both"/>
        <w:rPr/>
      </w:pPr>
      <w:r>
        <w:rPr>
          <w:rFonts w:cs="Arial" w:ascii="Arial" w:hAnsi="Arial"/>
          <w:sz w:val="20"/>
          <w:szCs w:val="20"/>
        </w:rPr>
        <w:t>realizacji zadania w sposób najmniej uciążliwy dla środowiska w tym racjonalnego korzystania z wody, energii elektrycznej, zapobiegania zanieczyszczeniom oraz ochrony terenów zielonych,</w:t>
      </w:r>
    </w:p>
    <w:p>
      <w:pPr>
        <w:pStyle w:val="Normal"/>
        <w:numPr>
          <w:ilvl w:val="0"/>
          <w:numId w:val="6"/>
        </w:numPr>
        <w:ind w:left="1560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j gospodarki odpadami:</w:t>
      </w:r>
    </w:p>
    <w:p>
      <w:pPr>
        <w:pStyle w:val="Normal"/>
        <w:numPr>
          <w:ilvl w:val="1"/>
          <w:numId w:val="15"/>
        </w:numPr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segregacji odpadów w miejscu ich powstawania;</w:t>
      </w:r>
    </w:p>
    <w:p>
      <w:pPr>
        <w:pStyle w:val="Normal"/>
        <w:numPr>
          <w:ilvl w:val="1"/>
          <w:numId w:val="15"/>
        </w:numPr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a wytworzonych odpadów w wyznaczonych, oznakowanych i zabezpieczonych miejscach;</w:t>
      </w:r>
    </w:p>
    <w:p>
      <w:pPr>
        <w:pStyle w:val="Normal"/>
        <w:numPr>
          <w:ilvl w:val="0"/>
          <w:numId w:val="6"/>
        </w:numPr>
        <w:ind w:left="1560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nia do przepełniania się pojemników/kontenerów na odpad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  wszelkie odpady wytworzone przez pracowników Wykonawcy, powstałe         w czasie realizacji umowy odpowiada Wykonawca, w  tym za systematyczne usuwanie na swój koszt odpadów powstałych w czasie realizacji umowy (w celu zachowania  porządku  i estetyki budynków i terenów zamkniętych) oraz po zakończeniu działalnośc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Wykonawca zobowiązuje się stosować sprzęt sprawny technicznie, tj. bez wycieków oleju i innych płynów eksploatacyjnych oraz spełniający wymogi BHP     i Prawa o Ruchu Drogowego i UDT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a szczególnych środków ostrożności w czasie transportu materiałów </w:t>
        <w:br/>
        <w:t>lub odpadów na zewnętrznych i wewnętrznych drogach transportowych (korytarze, windy) oraz zabezpieczenia i odpowiedniego oznakowania miejsca prowadzenia prac przed dostępem osób  nieupoważnionych oraz eliminowania ryzyka i zagrożenia dla  użytkowników obiekt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terenach zamkniętych, Wykonawca/Dostawca ponosi całkowitą odpowiedzialność za:</w:t>
      </w:r>
    </w:p>
    <w:p>
      <w:pPr>
        <w:pStyle w:val="Normal"/>
        <w:numPr>
          <w:ilvl w:val="0"/>
          <w:numId w:val="27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swoich pracowników,</w:t>
      </w:r>
    </w:p>
    <w:p>
      <w:pPr>
        <w:pStyle w:val="Normal"/>
        <w:numPr>
          <w:ilvl w:val="0"/>
          <w:numId w:val="27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 zdarzeń zaistniałych w czasie realizacji umowy w stosunku do osób trzecich, urządzeń i materiałów, środowisk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wypadku, zdarzenia lub awarii środowiskowej należy natychmiast powiadomić osobę upoważnioną za realizację umowy  w celu podjęcia wspólnych działań naprawczych (w zależności  od  rodzaju zdarzenia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istnienia awarii środowiskowej np. niekontrolowany wyciek oleju, należy zastosować skuteczny sorbent, zebrać warstwę skażoną                              i przetransportować powstałe odpady do unieszkodliwiania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ziałania przy zaistnieniu wszystkich wypadków, zdarzeń lub awarii środowiskowych przeprowadzane są przez Wykonawcę i na jego koszt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realizacji umowy, Wykonawca jest zobowiązany do utrzymania porządku  w obszarze swojej działalności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kontroli realizacji wymagań przez swoich przedstawicieli z możliwością zgłoszenia nieprawidłowości oraz zobowiązania do pokrycia szkód przez Wykonawcę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Warunki bezpieczeństwa pracy </w:t>
      </w:r>
    </w:p>
    <w:p>
      <w:pPr>
        <w:pStyle w:val="Default"/>
        <w:jc w:val="both"/>
        <w:rPr/>
      </w:pPr>
      <w:r>
        <w:rPr>
          <w:sz w:val="20"/>
          <w:szCs w:val="20"/>
        </w:rPr>
        <w:t>Podczas realizacji robót budowlanych Wykonawca będzie przestrzegać obowiązujących przepisów dotyczących bezpieczeństwa i higieny pracy. W szczególności Wykonawca ma obowiązek zadbać, aby personel nie wykonywał pracy w warunkach niebezpiecznych, szkodliwych dla zdrowia oraz niespełniających odpowiednich wymagań sanitarnych. Pracownicy wykonujący roboty demontażowe powinni być zapoznani z programem robót, sposobami demontażu, a także powinni być poinstruowani o bezpiecznym sposobie ich wykonania. Pracownikom należy wydać odzież i obuwie robocze, a także środki ochrony indywidualnej, stosownie do rodzaju wykonywanej pracy. Pracownicy powinni być poinstruowani o obowiązku stosowania w czasie pracy przydzielonych środków ochrony osobistej. Środki ochrony osobistej powinny mieć wymagany certyfikat na znak bezpieczeństwa i powinny być oznaczone tym znakiem. Do środków ochrony osobistej należą: hełmy ochronne, rękawice ochronne, a w przypadkach koniecznych także okulary ochronne. Wykonawca zapewni i będzie utrzymywał wszelkie urządzenia zabezpieczające, socjalne oraz sprzęt i odpowiednią odzież dla ochrony życia i zdrowia osób zatrudnionych na terenie prowadzenia robót. Wykonawca będzie odpowiedzialny za ochronę robót i za wszelkie materiały i urządzenia używane do robót od daty rozpoczęcia do daty odbioru ostatecznego. Wykonawca będzie przestrzegać przepisów ochrony przeciwpożarowej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Wykonawca będzie utrzymywać sprawny sprzęt przeciwpożarowy, wymagany odpowiednimi przepisami. Materiały łatwopalne będą składowane w sposób zgodny z odpowiednimi przepisami i zabezpieczone przed dostępem osób trzeci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odpowiedzialny za wszystkie straty spowodowane pożarem wywołanym jako rezultat realizacji robót albo przez personel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znaje się, że wszelkie koszty związane z wypełnieniem wymagań określonych powyżej nie podlegają odrębnej zapłacie i są uwzględnione w cenie umownej.</w:t>
      </w:r>
    </w:p>
    <w:p>
      <w:pPr>
        <w:pStyle w:val="Subtitle"/>
        <w:tabs>
          <w:tab w:val="clear" w:pos="709"/>
          <w:tab w:val="left" w:pos="426" w:leader="none"/>
        </w:tabs>
        <w:spacing w:before="0" w:after="120"/>
        <w:ind w:left="72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Zaplecze</w:t>
      </w:r>
      <w:r>
        <w:rPr>
          <w:rFonts w:cs="Arial" w:ascii="Arial" w:hAnsi="Arial"/>
          <w:b/>
          <w:bCs/>
          <w:sz w:val="20"/>
          <w:szCs w:val="20"/>
        </w:rPr>
        <w:t xml:space="preserve"> dla potrzeb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zaplecza budowy zostanie uzgodnione z Zamawiającym, mając na uwadze bezpieczeństwo użytkowni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Ogrodzenie terenu bud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w razie potrzeby) wygrodzi część terenu przyległego w celu składowania tam materiałów budowlanych, gruzu i odpadów w kontenerach, wygrodzenia ewentualnej części magazynowej i zapewnienia bezpieczeństwa (poprzez wygrodzenie terenu) przy usuwaniu gruz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Wymagania dotyczące właściwości wyrobów budowlan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szystkie wyroby budowlane użyte do wykonania robót budowlanych przedmiotu zamówienia muszą spełniać wymagania odpowiednich norm i posiadać aprobaty techniczne, atesty, certyfikaty, świadectwa dopuszczenia do stosowania, deklaracje zgodności wymagane lub dobrowolnie stosowane przez producentów zgodnie z ustawą z dnia 16 kwietnia 2004 r. o wyrobach budowlanych (Dz. U. Nr 92 poz. 881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teriały budowlane stosowane do wykonywania przedmiotu zamówienia muszą spełniać wymogi art. 10 ustawy Prawo Budowlane oraz być zgodne z Rozporządzeniem Ministra Inwestycji i Rozwoju z dnia 19 czerwca 2019 r. w sprawie sposobu deklarowania właściwości użytkowych wyrobów budowlanych oraz sposobu znakowania ich znakiem budowlanym (Dz. U. 2019 poz. 1176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teriały budowlane muszą być oznakowane znakiem budowlanym dopuszczenia wyrobu do obrotu i powszechnego stosowania w budownictwie i muszą posiadać informację od producenta zawierająca:</w:t>
      </w:r>
    </w:p>
    <w:p>
      <w:pPr>
        <w:pStyle w:val="Default"/>
        <w:numPr>
          <w:ilvl w:val="0"/>
          <w:numId w:val="3"/>
        </w:numPr>
        <w:spacing w:before="0" w:after="61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enie, siedzibę i adres producenta oraz adres zakładu produkującego wyrób budowlany; </w:t>
      </w:r>
    </w:p>
    <w:p>
      <w:pPr>
        <w:pStyle w:val="Default"/>
        <w:numPr>
          <w:ilvl w:val="0"/>
          <w:numId w:val="3"/>
        </w:numPr>
        <w:spacing w:before="0" w:after="61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yfikację wyrobu budowlanego zawierającą: nazwę, nazwę handlową, typ, odmianę, gatunek i klasę według Polskiej Normy wyrobu lub aprobaty technicznej; </w:t>
      </w:r>
    </w:p>
    <w:p>
      <w:pPr>
        <w:pStyle w:val="Default"/>
        <w:numPr>
          <w:ilvl w:val="0"/>
          <w:numId w:val="3"/>
        </w:numPr>
        <w:spacing w:before="0" w:after="61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i rok publikacji Polskiej Normy wyrobu lub aprobaty technicznej, z którą potwierdzono zgodność wyrobu budowlanego; </w:t>
      </w:r>
    </w:p>
    <w:p>
      <w:pPr>
        <w:pStyle w:val="Default"/>
        <w:numPr>
          <w:ilvl w:val="0"/>
          <w:numId w:val="3"/>
        </w:numPr>
        <w:spacing w:before="0" w:after="61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i datę wystawienia krajowej deklaracji zgodności; </w:t>
      </w:r>
    </w:p>
    <w:p>
      <w:pPr>
        <w:pStyle w:val="Default"/>
        <w:numPr>
          <w:ilvl w:val="0"/>
          <w:numId w:val="3"/>
        </w:numPr>
        <w:spacing w:before="0" w:after="61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dane, jeżeli wynika to z Polskiej Normy wyrobu lub aprobaty technicznej; </w:t>
      </w:r>
    </w:p>
    <w:p>
      <w:pPr>
        <w:pStyle w:val="Default"/>
        <w:numPr>
          <w:ilvl w:val="0"/>
          <w:numId w:val="3"/>
        </w:numPr>
        <w:spacing w:before="0" w:after="61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ę jednostki certyfikującej, jeżeli taka jednostka brała udział w zastosowanym systemie oceny zgodności wyrobu budowlaneg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Wykonawca jest zobowiązany na każde żądanie Zamawiającego przedstawić dokumenty świadczące, że wbudowane materiały są dopuszczone do stosowania </w:t>
        <w:br/>
        <w:t xml:space="preserve">w budownictwie zgodnie z art. 10 ustawy Prawo Budowla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ymagania dotyczące właściwości wyrobów budowlanych </w:t>
        <w:br/>
        <w:t xml:space="preserve">w odniesieniu do rodzajów poszczególnych robót budowlanych zostały omówione </w:t>
        <w:br/>
        <w:t>w „CZĘŚCI SZCZEGÓŁOWEJ” niniejszego OP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Wymagania dotyczące sprzętu i maszy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zobowiązany do używania jedynie takiego sprzętu, który nie spowoduje niekorzystnego wpływu na jakość wykonywanych robót. Sprzęt używany do robót musi być zgodny z ofertą Wykonawcy i musi odpowiadać pod względem typów wskazaniom zawartym w specyfikacji technicznej wykonania i odbioru robót, programie zapewnienia jakości lub projekcie organizacji robót, zaakceptowanym przez Inspektora Nadzoru. Sprzęt będący własnością Wykonawcy lub wynajęty do wykonania robót ma być utrzymywany w dobrym stanie i gotowości do pracy. Będzie spełniał normy ochrony środowiska i przepisy dotyczące jego użytkowania. Wykonawca dostarczy Inspektorowi Nadzoru kopie dokumentów potwierdzających dopuszczenie sprzętu do użytkowania, tam gdzie jest to wymagane przepisami. Sprzęt użyty w trakcie realizacji robót objętych specyfikacją musi spełniać wymagania obowiązujące w budownictwie, musi być sprawny, spełniać wymagania bhp oraz posiadać instrukcję obsługi. Osoby obsługujące sprzęt muszą być odpowiednio przeszkolone. Sprzęt musi podlegać kontroli osoby odpowiedzialnej za bhp na budowie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zczegółowe wymagania dotyczące sprzętu i maszyn w odniesieniu do rodzajów poszczególnych robót budowlanych zostały omówione w „CZĘŚCI SZCZEGÓŁOWEJ” </w:t>
      </w:r>
      <w:r>
        <w:rPr>
          <w:color w:val="000000"/>
          <w:sz w:val="20"/>
          <w:szCs w:val="20"/>
        </w:rPr>
        <w:t>niniejsze</w:t>
      </w:r>
      <w:r>
        <w:rPr>
          <w:sz w:val="20"/>
          <w:szCs w:val="20"/>
        </w:rPr>
        <w:t>g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P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Wymagania dotyczące środków transport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teriały muszą być przewożone środkami transportu w sposób zapewniający uniknięcia uszkodzeń. Środki transportu muszą być zgodne z przepisami bhp i ruchu drogowego. Wykonawca jest zobowiązany do stosowania jedynie takich środków transportu, które nie wpłyną niekorzystnie na jakość wykonywanych robót i właściwości przewożonych materiałów. </w:t>
      </w:r>
    </w:p>
    <w:p>
      <w:pPr>
        <w:pStyle w:val="Default"/>
        <w:rPr/>
      </w:pPr>
      <w:r>
        <w:rPr>
          <w:sz w:val="20"/>
          <w:szCs w:val="20"/>
        </w:rPr>
        <w:t xml:space="preserve">Szczegółowe wymagania dotyczące środków transportu w odniesieniu do rodzajów poszczególnych robót budowlanych zostały omówione w „CZĘŚCI SZCZEGÓŁOWEJ” </w:t>
      </w:r>
      <w:r>
        <w:rPr>
          <w:color w:val="000000"/>
          <w:sz w:val="20"/>
          <w:szCs w:val="20"/>
        </w:rPr>
        <w:t>niniejsze</w:t>
      </w:r>
      <w:r>
        <w:rPr>
          <w:sz w:val="20"/>
          <w:szCs w:val="20"/>
        </w:rPr>
        <w:t>g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PZ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Wymagania dotyczące wykonania robót budowlanych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ykonawca jest odpowiedzialny za prowadzenie robót zgodnie z umową oraz za jakość zastosowanych materiałów i wykonywanych robót, za ich zgodność </w:t>
        <w:br/>
        <w:t xml:space="preserve">z dokumentacją, wymaganiami opisu przedmiotu zamówienia oraz poleceniami Inspektora Nadzoru. Roboty należy wykonać zgodnie z dokumentacją stanowiącą opis przedmiotu zamówienia na roboty budowlane, w oparciu o obowiązujące przepisy i normy wykonania i odbioru robót jak również wytyczne projektantów opisane w dokumentacji projektowej: </w:t>
      </w:r>
    </w:p>
    <w:p>
      <w:pPr>
        <w:pStyle w:val="Default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Ustawa Prawo budowlane (Dz.U. 2024.725 t. j.).</w:t>
      </w:r>
    </w:p>
    <w:p>
      <w:pPr>
        <w:pStyle w:val="Default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Ustawa z dnia 19 czerwca 2019 r. o wyrobach budowlanych (Dz. U. 2019 poz. 1176) </w:t>
      </w:r>
    </w:p>
    <w:p>
      <w:pPr>
        <w:pStyle w:val="Default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 xml:space="preserve">Ustawa z dnia 14 grudnia 2012 r. o odpadach ( Dz. U. 2023 r. poz. 1587, 1597, 1688, 1852, 2029, z 2024 r. poz. 1834, 1911, 1914.) </w:t>
      </w:r>
    </w:p>
    <w:p>
      <w:pPr>
        <w:pStyle w:val="Default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 xml:space="preserve">Ustawa z dnia 27 kwietnia 2001 r. Prawo ochrony środowiska ( Dz. U. 2024.54 t. j.) </w:t>
      </w:r>
    </w:p>
    <w:p>
      <w:pPr>
        <w:pStyle w:val="Default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 xml:space="preserve">Ustawa o ochronie zabytków i opiece nad zabytkami ( Dz. U. 2024 poz. 1292, 1907) </w:t>
      </w:r>
    </w:p>
    <w:p>
      <w:pPr>
        <w:pStyle w:val="Default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 xml:space="preserve">Rozporządzenie Ministra Infrastruktury z dnia 12 kwietnia 2002r. w sprawie warunków technicznych, jakim powinny odpowiadać budynki i ich usytuowanie (Dz. U. 2022.1225 t. j.) </w:t>
      </w:r>
    </w:p>
    <w:p>
      <w:pPr>
        <w:pStyle w:val="Default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6 lutego 2003 r. w sprawie bezpieczeństwa i higieny pracy podczas wykonywania robót budowlanych (Dz. U. 2003 Nr 47 poz. 401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mi normami, normami branżowymi oraz innymi przepisami, dotyczącymi prowadzonych robót, Instrukcjami montażu, Instrukcjami producentów materiałów </w:t>
        <w:br/>
        <w:t xml:space="preserve">i urządzeń. Wszelkie zmiany i odstępstwa nie mogą powodować obniżenia wartości funkcjonalnych i użytkowych instalacji, a także trwałości eksploatacyjnej. Następstwa jakiegokolwiek błędu spowodowanego przez Wykonawcę w wykonywaniu robót zostaną poprawione przez Wykonawcę na własny koszt. Decyzje Inspektora Nadzoru dotyczące akceptacji lub odrzucenia materiałów i elementów robót będą oparte na wymaganiach sformułowanych w dokumentach umowy, dokumentacji projektowej i w specyfikacji technicznej wykonania i odbioru robót budowlanych, </w:t>
        <w:br/>
        <w:t xml:space="preserve">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ą kwestię. Polecenia Inspektora Nadzoru dotyczące realizacji robót będą wykonywane przez Wykonawcę nie później niż w czasie przez niego wyznaczonym, pod groźba wstrzymania robót. Skutki finansowe z tytułu wstrzymania robót w takiej sytuacji ponosi Wykonaw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Wykonawca ma obowiązek zapoznać się z instrukcjami montażu materiałów </w:t>
        <w:br/>
        <w:t>i urządzeń opracowanymi przez producentów i zgodnie z nimi przeprowadzić ich montaż i instalacj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Kontrola jakości i odbiór wyrobów budowlan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konawca jest odpowiedzialny za pełną kontrolę jakości robót i stosowanych materiałów i będzie przeprowadzał pomiary i badania materiałów oraz robót. Inspektor Nadzoru ustali, jaki system kontroli jest konieczny do powyższego zakresu robó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ntrola (w zależności od potrzeb) będzie obejmować: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jakość użytego materiału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atesty na materiały i urządzenia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świadectwa dopuszczenia do stosowania w budownictwie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ceny lub opinie higieniczne Państwowego Zakładu Higieny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aprobaty techniczne lub certyfikaty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godności wykonania robót z dokumentacją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godności wykonania robót z obowiązującymi przepisami i normami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godności wykonania robót z przedmiarem robót i specyfikacją techniczną wykonania i odbioru robót budowlanych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jakość i trwałość wykonanych robót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achowanie warunków bhp i ochrony ppoż., </w:t>
      </w:r>
    </w:p>
    <w:p>
      <w:pPr>
        <w:pStyle w:val="Default"/>
        <w:numPr>
          <w:ilvl w:val="0"/>
          <w:numId w:val="17"/>
        </w:numPr>
        <w:spacing w:before="0" w:after="61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rotokoły z pomiarów i bada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badania i pomiary należy przeprowadzać zgodnie z wymaganiami norm. W przypadku braku norm można stosować wytyczne krajowe, lub inne procedury zaakceptowane przez Inspektora Nadzoru. Kopie wyników badań należy przekazać Inspektorowi Nadzoru.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koszty związane z prowadzeniem badań materiałów i robót ponosi Wykonawca.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Dokumenty odniesi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8"/>
        </w:numPr>
        <w:ind w:left="567" w:hanging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rzedmiar robót, </w:t>
      </w:r>
    </w:p>
    <w:p>
      <w:pPr>
        <w:pStyle w:val="Default"/>
        <w:numPr>
          <w:ilvl w:val="0"/>
          <w:numId w:val="18"/>
        </w:numPr>
        <w:ind w:left="567" w:hanging="567"/>
        <w:jc w:val="both"/>
        <w:rPr/>
      </w:pPr>
      <w:r>
        <w:rPr>
          <w:i/>
          <w:iCs/>
          <w:color w:val="000000"/>
          <w:sz w:val="20"/>
          <w:szCs w:val="20"/>
        </w:rPr>
        <w:t xml:space="preserve">Normy, instrukcje i poradniki wskazane w OPZ </w:t>
      </w:r>
    </w:p>
    <w:p>
      <w:pPr>
        <w:pStyle w:val="Default"/>
        <w:numPr>
          <w:ilvl w:val="0"/>
          <w:numId w:val="18"/>
        </w:numPr>
        <w:ind w:left="567" w:hanging="567"/>
        <w:jc w:val="both"/>
        <w:rPr>
          <w:rFonts w:eastAsia="CenturyGothic;MS Mincho"/>
          <w:sz w:val="20"/>
          <w:szCs w:val="20"/>
        </w:rPr>
      </w:pPr>
      <w:bookmarkStart w:id="0" w:name="_Hlk100833476"/>
      <w:r>
        <w:rPr>
          <w:i/>
          <w:iCs/>
          <w:color w:val="000000"/>
          <w:sz w:val="20"/>
          <w:szCs w:val="20"/>
        </w:rPr>
        <w:t xml:space="preserve">Ustawa Prawo budowlane </w:t>
      </w:r>
      <w:bookmarkEnd w:id="0"/>
      <w:r>
        <w:rPr>
          <w:sz w:val="20"/>
          <w:szCs w:val="20"/>
        </w:rPr>
        <w:t>(Dz.U. 2024.725 t. j.).</w:t>
      </w:r>
    </w:p>
    <w:p>
      <w:pPr>
        <w:pStyle w:val="Default"/>
        <w:numPr>
          <w:ilvl w:val="0"/>
          <w:numId w:val="18"/>
        </w:numPr>
        <w:ind w:left="567" w:hanging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ozporządzenie Ministra Infrastruktury z dnia 6 lutego 2003 r. w sprawie bezpieczeństwa i higieny pracy podczas wykonywania robót budowlanych (Dz. U. Nr 47, poz. 401)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rozbieżności w ustaleniach poszczególnych dokumentów obowiązuje kolejność ich ważności wymieniona w „Ogólnych warunkach umowy”. </w:t>
      </w:r>
      <w:r>
        <w:rPr>
          <w:rFonts w:cs="Arial" w:ascii="Arial" w:hAnsi="Arial"/>
          <w:b/>
          <w:i/>
          <w:iCs/>
          <w:sz w:val="20"/>
          <w:szCs w:val="20"/>
        </w:rPr>
        <w:t>Wykonawca nie może wykorzystywać błędów lub opuszczeń w dokumentacji stanowiącej opis przedmiotu zamówienia, a o ich wykryciu winien natychmiast powiadomić Inspektora Nadzoru, który dokona odpowiednich zmian i poprawek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21125</wp:posOffset>
              </wp:positionH>
              <wp:positionV relativeFrom="paragraph">
                <wp:posOffset>-317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wykyteks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0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Zwykyteks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3.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5.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20">
    <w:lvl w:ilvl="0">
      <w:start w:val="1"/>
      <w:numFmt w:val="decimal"/>
      <w:lvlText w:val="5.3.%1.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6.7.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decimal"/>
      <w:lvlText w:val="4.4.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spacing w:before="240" w:after="24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bCs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4"/>
      <w:szCs w:val="24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4"/>
      <w:szCs w:val="24"/>
    </w:rPr>
  </w:style>
  <w:style w:type="character" w:styleId="WW8Num23z2">
    <w:name w:val="WW8Num23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ascii="Wingdings" w:hAnsi="Wingdings" w:cs="Wingdings"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cs="Arial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ZnakZnak">
    <w:name w:val=" Znak Znak Znak Znak"/>
    <w:qFormat/>
    <w:rPr>
      <w:rFonts w:ascii="Courier New" w:hAnsi="Courier New" w:cs="Courier New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ZnakZnak2">
    <w:name w:val=" Znak Znak Znak2"/>
    <w:qFormat/>
    <w:rPr>
      <w:rFonts w:ascii="Courier New" w:hAnsi="Courier New" w:cs="Courier New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treciZnak">
    <w:name w:val="Tekst treści_ Znak"/>
    <w:qFormat/>
    <w:rPr>
      <w:rFonts w:ascii="Arial Unicode MS" w:hAnsi="Arial Unicode MS" w:eastAsia="Arial Unicode MS"/>
      <w:spacing w:val="4"/>
      <w:sz w:val="17"/>
      <w:szCs w:val="17"/>
      <w:lang w:bidi="ar-SA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i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treci3ArialUnicodeMS">
    <w:name w:val="Tekst treści (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Franklin Gothic Book" w:hAnsi="Franklin Gothic Book" w:eastAsia="CenturyGothic;MS Mincho" w:cs="Arial"/>
      <w:color w:val="000000"/>
      <w:sz w:val="18"/>
      <w:szCs w:val="18"/>
    </w:rPr>
  </w:style>
  <w:style w:type="character" w:styleId="ListaszczeguowaZnak">
    <w:name w:val="Lista szczegułowa Znak"/>
    <w:qFormat/>
    <w:rPr>
      <w:rFonts w:ascii="Franklin Gothic Book" w:hAnsi="Franklin Gothic Book" w:cs="Franklin Gothic Book"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aoglnaZnak">
    <w:name w:val="Lista ogólna Znak"/>
    <w:qFormat/>
    <w:rPr>
      <w:rFonts w:ascii="Franklin Gothic Book" w:hAnsi="Franklin Gothic Book" w:cs="Franklin Gothic Book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426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">
    <w:name w:val="Tekst treści_"/>
    <w:basedOn w:val="Normal"/>
    <w:qFormat/>
    <w:pPr>
      <w:shd w:fill="FFFFFF" w:val="clear"/>
      <w:spacing w:lineRule="exact" w:line="230" w:before="660" w:after="180"/>
      <w:ind w:hanging="380"/>
      <w:jc w:val="both"/>
    </w:pPr>
    <w:rPr>
      <w:rFonts w:ascii="Arial Unicode MS" w:hAnsi="Arial Unicode MS" w:eastAsia="Arial Unicode MS"/>
      <w:spacing w:val="4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230" w:before="660" w:after="180"/>
      <w:ind w:hanging="380"/>
      <w:jc w:val="both"/>
    </w:pPr>
    <w:rPr>
      <w:rFonts w:ascii="Arial Unicode MS" w:hAnsi="Arial Unicode MS" w:eastAsia="Arial Unicode MS"/>
      <w:spacing w:val="4"/>
      <w:sz w:val="17"/>
      <w:szCs w:val="17"/>
      <w:lang w:val="en-US" w:eastAsia="en-US"/>
    </w:rPr>
  </w:style>
  <w:style w:type="paragraph" w:styleId="BlockText">
    <w:name w:val="Block Text"/>
    <w:basedOn w:val="Normal"/>
    <w:qFormat/>
    <w:pPr>
      <w:suppressAutoHyphens w:val="true"/>
      <w:ind w:left="1418" w:right="663" w:hanging="338"/>
      <w:jc w:val="both"/>
    </w:pPr>
    <w:rPr>
      <w:sz w:val="20"/>
      <w:szCs w:val="20"/>
    </w:rPr>
  </w:style>
  <w:style w:type="paragraph" w:styleId="Ft00p4">
    <w:name w:val="ft00p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360"/>
      <w:ind w:right="-6" w:hanging="0"/>
      <w:jc w:val="both"/>
    </w:pPr>
    <w:rPr>
      <w:color w:val="000000"/>
    </w:rPr>
  </w:style>
  <w:style w:type="paragraph" w:styleId="Ft04p1">
    <w:name w:val="ft04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15610e87msonormal">
    <w:name w:val="gwp15610e87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ind w:left="624" w:hanging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autoSpaceDE w:val="false"/>
      <w:ind w:left="284" w:hanging="0"/>
      <w:jc w:val="both"/>
    </w:pPr>
    <w:rPr>
      <w:rFonts w:ascii="Franklin Gothic Book" w:hAnsi="Franklin Gothic Book" w:eastAsia="CenturyGothic;MS Mincho" w:cs="Arial"/>
      <w:color w:val="000000"/>
      <w:sz w:val="18"/>
      <w:szCs w:val="18"/>
    </w:rPr>
  </w:style>
  <w:style w:type="paragraph" w:styleId="Listaszczeguowa">
    <w:name w:val="Lista szczegułowa"/>
    <w:basedOn w:val="Heading"/>
    <w:qFormat/>
    <w:pPr>
      <w:tabs>
        <w:tab w:val="clear" w:pos="709"/>
        <w:tab w:val="left" w:pos="1134" w:leader="none"/>
        <w:tab w:val="left" w:pos="2629" w:leader="none"/>
      </w:tabs>
      <w:spacing w:before="20" w:after="20"/>
      <w:ind w:left="1134" w:hanging="567"/>
      <w:jc w:val="both"/>
      <w:outlineLvl w:val="9"/>
    </w:pPr>
    <w:rPr>
      <w:rFonts w:ascii="Franklin Gothic Book" w:hAnsi="Franklin Gothic Book" w:eastAsia="Times New Roman" w:cs="Times New Roman"/>
      <w:b w:val="false"/>
      <w:kern w:val="0"/>
      <w:sz w:val="20"/>
      <w:szCs w:val="20"/>
    </w:rPr>
  </w:style>
  <w:style w:type="paragraph" w:styleId="Listaoglna">
    <w:name w:val="Lista ogólna"/>
    <w:basedOn w:val="Heading"/>
    <w:qFormat/>
    <w:pPr>
      <w:numPr>
        <w:ilvl w:val="0"/>
        <w:numId w:val="19"/>
      </w:numPr>
      <w:tabs>
        <w:tab w:val="clear" w:pos="709"/>
        <w:tab w:val="left" w:pos="1134" w:leader="none"/>
      </w:tabs>
      <w:spacing w:before="40" w:after="40"/>
      <w:jc w:val="both"/>
      <w:outlineLvl w:val="9"/>
    </w:pPr>
    <w:rPr>
      <w:rFonts w:ascii="Franklin Gothic Book" w:hAnsi="Franklin Gothic Book" w:cs="Franklin Gothic Book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9:00Z</dcterms:created>
  <dc:creator>JD</dc:creator>
  <dc:description/>
  <cp:keywords/>
  <dc:language>en-US</dc:language>
  <cp:lastModifiedBy>Swaczyna Marek</cp:lastModifiedBy>
  <cp:lastPrinted>2025-04-09T22:27:00Z</cp:lastPrinted>
  <dcterms:modified xsi:type="dcterms:W3CDTF">2025-05-06T12:13:00Z</dcterms:modified>
  <cp:revision>61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EBhgO/B+U2x3wEyZ7ETKJYdgGICPXN</vt:lpwstr>
  </property>
  <property fmtid="{D5CDD505-2E9C-101B-9397-08002B2CF9AE}" pid="8" name="docIndexRef">
    <vt:lpwstr>48b17cf3-6408-408c-a8b2-30ea37550caf</vt:lpwstr>
  </property>
</Properties>
</file>