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 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produkty mleczarskie: </w:t>
      </w:r>
      <w:r>
        <w:rPr>
          <w:b/>
          <w:color w:val="0000FF"/>
          <w:sz w:val="24"/>
        </w:rPr>
        <w:t xml:space="preserve">2 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8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2-04T09:13:00Z</dcterms:modified>
  <cp:revision>5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a077996a-b49e-4919-919d-5a09f668c689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