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3.2021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Wlasciciel</cp:lastModifiedBy>
  <cp:lastPrinted>2006-08-11T17:50:00Z</cp:lastPrinted>
  <dcterms:modified xsi:type="dcterms:W3CDTF">2021-07-06T22:24:00Z</dcterms:modified>
  <cp:revision>6</cp:revision>
  <dc:subject/>
  <dc:title>OŚWIADCZENIA</dc:title>
</cp:coreProperties>
</file>