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PZD 241/03/20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Przebudowa odcinka drogi powiatowej nr 1260C Kozłowo - Przechowo.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5-03-31T09:02:00Z</dcterms:modified>
  <cp:revision>24</cp:revision>
  <dc:subject/>
  <dc:title/>
</cp:coreProperties>
</file>