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bookmarkStart w:id="0" w:name="_Hlk61960942"/>
      <w:bookmarkEnd w:id="0"/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eastAsia="Calibri" w:cs="Tahoma"/>
          <w:sz w:val="16"/>
          <w:lang w:eastAsia="en-US"/>
        </w:rPr>
      </w:pPr>
      <w:bookmarkStart w:id="1" w:name="_Hlk61960942"/>
      <w:bookmarkEnd w:id="1"/>
      <w:r>
        <w:rPr>
          <w:rFonts w:eastAsia="Calibri" w:cs="Arial" w:ascii="Arial" w:hAnsi="Arial"/>
          <w:b/>
          <w:bCs/>
          <w:sz w:val="20"/>
          <w:lang w:eastAsia="en-US"/>
        </w:rPr>
        <w:t>Załącznik nr 1</w:t>
      </w:r>
      <w:r>
        <w:rPr>
          <w:rFonts w:eastAsia="Calibri" w:cs="Tahoma"/>
          <w:sz w:val="20"/>
          <w:lang w:eastAsia="en-US"/>
        </w:rPr>
        <w:t xml:space="preserve"> do zapytania ofertowego </w:t>
      </w:r>
      <w:r>
        <w:rPr>
          <w:rFonts w:eastAsia="Calibri" w:cs="Tahoma"/>
          <w:bCs/>
          <w:sz w:val="20"/>
          <w:lang w:eastAsia="en-US"/>
        </w:rPr>
        <w:t>nr KZP-2001-12/2025</w:t>
      </w:r>
    </w:p>
    <w:p>
      <w:pPr>
        <w:pStyle w:val="Normal"/>
        <w:autoSpaceDE w:val="false"/>
        <w:spacing w:lineRule="auto" w:line="288"/>
        <w:rPr/>
      </w:pPr>
      <w:r>
        <w:rPr>
          <w:rFonts w:eastAsia="Calibri" w:cs="Tahoma"/>
          <w:sz w:val="20"/>
        </w:rPr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 w:val="22"/>
          <w:szCs w:val="22"/>
        </w:rPr>
        <w:t>……………………, dnia ......................................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zwa Firmy: ……………………………………………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ne: ……………………………………………………….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mail:……………………………………………………….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FORMULARZ OFERTY do zapytania ofertowego nr KZP-2001-12/2025</w:t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dpowiadając na skierowane do nas zapytanie ofertowe dotyczące zamówienia publicznego na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nie przeglądu gaśnic i hydrantów dla obiektów Akademii Wychowania Fizycznego im. E. Piaseckiego w Poznaniu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Część 1: przegląd gaśnic i hydrantów dla obiektów znajdujących się w Poznani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88" w:before="0" w:after="200"/>
        <w:ind w:firstLine="36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Oferujemy wykonanie zamówienia, za cenę brutto: </w:t>
      </w:r>
      <w:r>
        <w:rPr>
          <w:rFonts w:cs="Calibri" w:ascii="Calibri" w:hAnsi="Calibri"/>
          <w:b/>
          <w:bCs/>
          <w:sz w:val="22"/>
          <w:szCs w:val="22"/>
        </w:rPr>
        <w:t xml:space="preserve">……………………………………………… zł, </w:t>
      </w:r>
      <w:r>
        <w:rPr>
          <w:rFonts w:cs="Calibri" w:ascii="Calibri" w:hAnsi="Calibri"/>
          <w:bCs/>
          <w:sz w:val="22"/>
          <w:szCs w:val="22"/>
        </w:rPr>
        <w:t>w tym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76"/>
        <w:ind w:left="1004" w:hanging="0"/>
        <w:rPr/>
      </w:pPr>
      <w:r>
        <w:rPr>
          <w:rFonts w:cs="Calibri" w:ascii="Calibri" w:hAnsi="Calibri"/>
          <w:sz w:val="22"/>
          <w:szCs w:val="22"/>
        </w:rPr>
        <w:t>- przeglądy w kwietniu ……… zł brutto,</w:t>
      </w:r>
    </w:p>
    <w:p>
      <w:pPr>
        <w:pStyle w:val="Normal"/>
        <w:suppressAutoHyphens w:val="true"/>
        <w:spacing w:lineRule="auto" w:line="276"/>
        <w:ind w:left="10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zegląd II w październiku dla Budynku Głównego w Poznaniu …… zł brutto </w:t>
      </w:r>
    </w:p>
    <w:p>
      <w:pPr>
        <w:pStyle w:val="Normal"/>
        <w:autoSpaceDE w:val="false"/>
        <w:spacing w:lineRule="auto" w:line="288" w:before="0" w:after="200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712"/>
        <w:gridCol w:w="667"/>
        <w:gridCol w:w="2411"/>
      </w:tblGrid>
      <w:tr>
        <w:trPr>
          <w:trHeight w:val="5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2" w:name="_Hlk127514493"/>
            <w:bookmarkStart w:id="3" w:name="_Hlk127513367"/>
            <w:bookmarkEnd w:id="2"/>
            <w:bookmarkEnd w:id="3"/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aj gaśnicy/hydrantu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przeglądu</w:t>
            </w:r>
          </w:p>
        </w:tc>
      </w:tr>
      <w:tr>
        <w:trPr>
          <w:trHeight w:val="26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9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GŁÓWNY UL. KRÓLOWEJ JADWIGI 27/39, 61-871 POZNAŃ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aśnica GP-6 X ABC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- Kwiecień 2025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– październik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aśnica GP-4 X ABC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- Kwiecień 2025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 – październik 2025 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aśnica GP-2 X ABC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- Kwiecień 2025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– październik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aśnica GS – 5 BC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- Kwiecień 2025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– październik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H-25, poziom 0, klatka A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- Kwiecień 2025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– październik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H-25, poziom -1, klatka A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- Kwiecień 2025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– październik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H-25, poziom -1, wentylatorownia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- Kwiecień 2025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– październik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H-25, poziom +1, klatka A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- Kwiecień 2025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– październik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H-25, poziom +1, korytarz (A)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- Kwiecień 2025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– październik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H-25, poziom 0, klatka B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- Kwiecień 2025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– październik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H-25, poziom +1, klata B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- Kwiecień 2025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– październik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H-25, poziom +1, korytarz (B)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- Kwiecień 2025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– październik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H-25, poziom -1, klatka B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- Kwiecień 2025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– październik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H-25, poziom +1, klatka C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- Kwiecień 2025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– październik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H-25, poziom +1, korytarz (C)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- Kwiecień 2025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– październik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H-25, poziom 0, klatka 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- Kwiecień 2025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– październik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Hydrant DN-80 (nadziemny), parking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- Kwiecień 2025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– październik 2025</w:t>
            </w:r>
          </w:p>
        </w:tc>
      </w:tr>
      <w:tr>
        <w:trPr>
          <w:trHeight w:val="172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DN-80 (nadziemny), od strony BD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- Kwiecień 2025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– październik 2025</w:t>
            </w:r>
          </w:p>
        </w:tc>
      </w:tr>
      <w:tr>
        <w:trPr>
          <w:trHeight w:val="172" w:hRule="atLeast"/>
        </w:trPr>
        <w:tc>
          <w:tcPr>
            <w:tcW w:w="99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YNEK DYDAKTYCZNY UL. KROLOWEJ JADWIGI 27/39, 61-871 POZNAŃ </w:t>
            </w:r>
          </w:p>
        </w:tc>
      </w:tr>
      <w:tr>
        <w:trPr>
          <w:trHeight w:val="172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aśnica GP-6 X AB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172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GS – 2 x A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172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nr 1 H-25, poziom -1, pion 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172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nr 2 H-25, poziom -1, pion 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172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nr 3 H-25, poziom -1, pion 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172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nr 4 H-25, poziom 0, pion 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172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nr 5 H-25, poziom 0, pion 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172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nr 6 H-25, poziom 1, pion 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172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nr 7 H-25, poziom 1, pion 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172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nr 8 H-25, poziom 2, pion 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172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nr 9 H-25, poziom 2, pion 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172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nr 10 H-25, poziom 3, pion 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172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nr 11 H-25, poziom 3, pion 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172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nr 12 H-25, poziom 4, pion 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172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nr 13 H-25, poziom 4, pion 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172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DN-80 (nadziemny), front budynk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75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SEN UL. DROGA DĘBIŃSKA 10C, 61-555 POZNAŃ 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aśnica GP-6 X ABC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aśnica GS-5 BC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nr 1 H-25, piętro 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nr 2, H-25, piętro 0 – przy wejściu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nr 3, H-52, piętro 0 - szatnie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75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BLIOTEKA GŁÓWNA UL. DROGA DĘBIŃSKA 10C, 61-555 POZNAŃ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aśnica-6x ABC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aśnica UGS-2x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H-52, poziom -1, klatka główna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H-52, poziom -1, korytarz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wiecień 2025 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H-52, poziom -1, klatka ewakuacyjna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H-25, parter, klatka główna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H-25, parter, klatka ewakuacyjna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H-25, poziom +1, klatka główna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H-25, poziom +1, klatka ewakuacyjna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DN-80 (nadziemny)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SPORTOWA UL. KRÓLOWEJ JADWIGI 27/39, 61-871 POZNAŃ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aśnica GP-6x ABC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aśnica GS-5x BC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Hydrant DN-80 (nadziemny), front budynku 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wiecień 2025 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H-25, poziom 0, portiernia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H-25, poziom 0, przy serwerowni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H-25, poziom 0, korytarz przy sali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H-25, sala, przy wejściu głównym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H-25, sala, wejście boczne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H-25, sala, wejście tylne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H-25, poziom -1, magazyn sprzętu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H-25, poziom -1, korytarz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H-25, poziom -1, siłownia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H-25, poziom +1, hala tył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H-25, poziom +1, hala przód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H-25, poziom +1, korytarz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H-25, poziom +2, korytarz winda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H-25, poziom +2, korytarz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75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LA SPORTOWA UL. ŚW. ROCHA 9, 61-142 POZNAŃ 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aśnica GP-6x ABC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nr 1 H-25, parter (przy wejściu na salę)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75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 STUDENCKI UL. ROCHA 9, 61-144 POZNAŃ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133" w:hanging="3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aśnica GP-6x ABC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133" w:hanging="3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aśnica GP-2x ABC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133" w:hanging="3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aśnica GP-4x ABC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133" w:hanging="3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aśnica GS-5x BC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133" w:hanging="3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aśnica GWP-2 AF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133" w:hanging="3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ant H-25, poziom +10, pion A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133" w:hanging="3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ant H-25, poziom +10, pion B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133" w:hanging="3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ant H-25, poziom +9, pion A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133" w:hanging="3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ant H-25, poziom +9, pion B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133" w:hanging="3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ant H-25, poziom +8, pion A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133" w:hanging="3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ant H-25, poziom +8, pion B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133" w:hanging="3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ant H-25, poziom +7, pion A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133" w:hanging="3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ant H-25, poziom +7, pion B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133" w:hanging="3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ant H-25, poziom +6, pion A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133" w:hanging="3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ant H-25, poziom +6, pion B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133" w:hanging="3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ant H-25, poziom +5, pion A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133" w:hanging="3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ant H-25, poziom +5, pion B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133" w:hanging="3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ant H-25, poziom +4, pion A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133" w:hanging="3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ant H-25, poziom +4, pion B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133" w:hanging="3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ant H-25, poziom +3, pion A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133" w:hanging="3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ant H-25, poziom +3, pion B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133" w:hanging="3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ant H-25, poziom +2, pion A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133" w:hanging="3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ant H-25, poziom +2, pion B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133" w:hanging="3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ant H-25, poziom +1, pion A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133" w:hanging="3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ant H-25, poziom +1, pion B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133" w:hanging="3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ant H-25, poziom 0, pion A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133" w:hanging="3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ant H-25, poziom 0, pion B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133" w:hanging="3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ant H-25, poziom -1, pion A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133" w:hanging="3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ant H-25, poziom -1, pion B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133" w:hanging="3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ant DN-80 (nadziemny) ul. Łucznicza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133" w:hanging="3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ydrant DN-80 (nadziemny) DS. nr 6 PP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75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TRUM KULTURY AKADEMICKIEJ TROPS UL. ROCHA 9, 61-144 POZNAŃ 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aśnica GP-6x ABC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H-25, poziom 0 (szatnia)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H-25, poziom 0 (przy windzie)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H-25, poziom +1 (przy barze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DN-80 (nadziemny), front budynk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75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ŁAD GIMNASTYKI UL. ROCHA 9, 61-142 POZNAŃ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aśnica GP-6x ABC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aśnica GP-2x ABX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H-25, poziom +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H-25, poziom +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75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RA WILLA UL. DROGA DĘBIŃSKA 7, 61-871 POZNAŃ 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aśnica GP-6x ABC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aśnica GP-4x ABC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75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TORAT UL. KRÓLOWEJ JADWIGI 27/39, 61-871 POZNAŃ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P-6x ABC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75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TY TENISOWE WRAZ Z BUDYNKIEM UL.DROGA DĘBIŃSKA 7, 61-871 POZNAŃ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aśnica GP-6x ABC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aśnica GS-5 BC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DN-80 (nadziemny), parkin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H052, półpiętro/klatka schodow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Część 2: przegląd gaśnic i hydrantów dla obiektów znajdujących się w Gorzowie Wlkp. i Chyci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88" w:before="0" w:after="200"/>
        <w:ind w:firstLine="708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Oferujemy wykonanie zamówienia, za cenę brutto: </w:t>
      </w:r>
      <w:r>
        <w:rPr>
          <w:rFonts w:cs="Calibri" w:ascii="Calibri" w:hAnsi="Calibri"/>
          <w:b/>
          <w:bCs/>
          <w:sz w:val="22"/>
          <w:szCs w:val="22"/>
        </w:rPr>
        <w:t xml:space="preserve">…………………………………………………… zł, </w:t>
      </w:r>
      <w:r>
        <w:rPr>
          <w:rFonts w:cs="Calibri" w:ascii="Calibri" w:hAnsi="Calibri"/>
          <w:bCs/>
          <w:sz w:val="22"/>
          <w:szCs w:val="22"/>
        </w:rPr>
        <w:t>w tym:</w:t>
      </w:r>
    </w:p>
    <w:p>
      <w:pPr>
        <w:pStyle w:val="Normal"/>
        <w:suppressAutoHyphens w:val="true"/>
        <w:spacing w:lineRule="auto" w:line="276"/>
        <w:ind w:left="1004" w:hanging="0"/>
        <w:rPr/>
      </w:pPr>
      <w:r>
        <w:rPr>
          <w:rFonts w:cs="Calibri" w:ascii="Calibri" w:hAnsi="Calibri"/>
          <w:sz w:val="22"/>
          <w:szCs w:val="22"/>
        </w:rPr>
        <w:t xml:space="preserve">- przeglądy w kwietniu : ……. zł brutto </w:t>
      </w:r>
    </w:p>
    <w:p>
      <w:pPr>
        <w:pStyle w:val="Normal"/>
        <w:suppressAutoHyphens w:val="true"/>
        <w:spacing w:lineRule="auto" w:line="276"/>
        <w:ind w:left="10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zeglądy we wrześniu: ……. zł brutto.</w:t>
      </w:r>
    </w:p>
    <w:p>
      <w:pPr>
        <w:pStyle w:val="Normal"/>
        <w:suppressAutoHyphens w:val="true"/>
        <w:spacing w:lineRule="auto" w:line="276"/>
        <w:ind w:left="10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00"/>
        <w:gridCol w:w="1560"/>
        <w:gridCol w:w="1555"/>
      </w:tblGrid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13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gaśnicy/hydra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przeglądu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13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99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GŁÓWNY UL. ESTKOWSKIEGO 13, 66-400 GORZÓW WIELKOPOLSKI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aśnica GP-6 X ABC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wiecień 2025/wrzesień  2025 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aśnica GP-4 X ABC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/ wrzesień  202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aśnica  UGS-2 X B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wiecień 2025/ wrzesień  2025  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aśnica GS-5 X B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/ wrzesień  202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HP-1, DN-25 bufe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/ wrzesień  202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HP-1, DN-80 podziemny ul. Moniuszk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/ wrzesień  202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HP-2, DN-80 podziemny ul. Kopernik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/ wrzesień  2025</w:t>
            </w:r>
          </w:p>
        </w:tc>
      </w:tr>
      <w:tr>
        <w:trPr>
          <w:trHeight w:val="397" w:hRule="atLeast"/>
        </w:trPr>
        <w:tc>
          <w:tcPr>
            <w:tcW w:w="999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ASYSTENCKI UL. MYŚLIBORSKA 36, 66-400 GORZÓW WIELKOPOLSKI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Gaśnica GP-6 Z ABC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esień 202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aśnica GP-6 X ABC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esień 202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nr HP-1, DN-52, piwnic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esień 202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nr HP-2, DN-52, parter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esień 202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nr HP-3, DN-52, I piętr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esień 202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nr HP-4, DN-52, II piętr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rzesień 2025 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nr HP-1, DN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rzesień 2025 </w:t>
            </w:r>
          </w:p>
        </w:tc>
      </w:tr>
      <w:tr>
        <w:trPr>
          <w:trHeight w:val="397" w:hRule="atLeast"/>
        </w:trPr>
        <w:tc>
          <w:tcPr>
            <w:tcW w:w="999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FIZJOTERAPII UL. ORLĄT LWOWSKICH 4-6, 66-400 GORZÓW WIELKOPOLSKI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aśnica GP-6 X ABC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esień 202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aśnica GP-1 X ABC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esień 202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nr HP-1, DN-52, piwnica (od ul. Estkowskiego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esień 202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Hydrant nr HP-2, DN-52, piwnica (klatka winda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esień 202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nr HP-3, DN-52, piwnica (ul. Moniuszki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esień 202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nr HP-4, DN-52, parter (ul. Moniuszki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esień 202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nr HP-5, DN-25, parter (od ul. Estkowskiego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esień 202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nr HP-6 DN-25, piętro 1 (ul. Moniuszki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esień 202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nr HP-7 DN-25, piętro 1 (od ul. Estkowskiego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esień 202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nr HP-8 DN-25, piętro 2 (ul. Moniuszki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esień 202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nr HP-9 DN-25, piętro 2 (od ul. Estkowskiego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esień 202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nr HP-10 DN-25, piętro 3 (ul. Moniuszki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esień 202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nr HP-11 DN-25, piętro 3 (od ul. Estkowskiego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esień 202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HP-1, DN-80 podziemny (rondo Orląt Lwowskich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esień 202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HP-2, DN-80 podziemny (rondo ul. Kopernika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esień 2025</w:t>
            </w:r>
          </w:p>
        </w:tc>
      </w:tr>
      <w:tr>
        <w:trPr>
          <w:trHeight w:val="397" w:hRule="atLeast"/>
        </w:trPr>
        <w:tc>
          <w:tcPr>
            <w:tcW w:w="999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M STUDENTA UL. MYŚLIBORSKA 36, 66-400 GORZÓW WIELKOPOLSKI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aśnica GP-4 X AB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esień 202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aśnica GP-6 X ABC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esień 202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aśnica GWP-2 X AF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esień 202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aśnica GWP-3 X AF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esień 202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Hydrant nr HP-1, DN-52, piwnica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esień 202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nr HP-2, DN-25, parter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esień 202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nr HP-3, DN-25, I piętr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esień 202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nr HP-4, DN-25, II piętr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esień 202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nr HP-5, DN-25, III piętr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esień 202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nr HP-1, DN-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esień 2025</w:t>
            </w:r>
          </w:p>
        </w:tc>
      </w:tr>
      <w:tr>
        <w:trPr>
          <w:trHeight w:val="397" w:hRule="atLeast"/>
        </w:trPr>
        <w:tc>
          <w:tcPr>
            <w:tcW w:w="999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A SPORTOWA „BETA” UL. SŁOWIAŃSKA 73, 66-400 GORZÓW WIELKOPOLSKI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aśnica GP-4 X ABC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esień 202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nr HP-1, DN-25, korytarz parter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esień 202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nr HP-2, DN-25,wejście na sal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esień 202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nr HP-1, DN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esień 2025</w:t>
            </w:r>
          </w:p>
        </w:tc>
      </w:tr>
      <w:tr>
        <w:trPr>
          <w:trHeight w:val="397" w:hRule="atLeast"/>
        </w:trPr>
        <w:tc>
          <w:tcPr>
            <w:tcW w:w="999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4" w:name="_Hlk194647572"/>
            <w:bookmarkEnd w:id="4"/>
            <w:r>
              <w:rPr>
                <w:rFonts w:cs="Calibri" w:ascii="Calibri" w:hAnsi="Calibri"/>
                <w:sz w:val="22"/>
                <w:szCs w:val="22"/>
              </w:rPr>
              <w:t>OŚRODEK DYDAKTYCZNO-SOCJALNY W CHYCINIE, 66-350 BLEDZEW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aśnica GP-6x ABC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aśnica GP-4x ABC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aśnica GWP-2x AF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aśnica GP-2x ABC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aśnica GP-1 ABC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aśnica GS-5 BC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Koc gaśnicz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Hydrant DN-80 (nadziemny), biuro administracj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DN-80 (nadziemny), hotel „Domont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ydrant DN-80 (podziemny), dom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Część 3: przegląd gaśnic i hydrantów dla obiektu w Ustroniu Morski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88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Oferujemy wykonanie zamówienia, za cenę brutto: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… zł</w:t>
      </w:r>
    </w:p>
    <w:p>
      <w:pPr>
        <w:pStyle w:val="Normal"/>
        <w:autoSpaceDE w:val="false"/>
        <w:spacing w:lineRule="auto" w:line="288" w:before="0" w:after="200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6074"/>
        <w:gridCol w:w="1560"/>
        <w:gridCol w:w="1530"/>
      </w:tblGrid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4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Rodzaj gaśni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przeglądu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4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aśnica GP-6 x AB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Hydrant FI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25</w:t>
            </w:r>
          </w:p>
        </w:tc>
      </w:tr>
    </w:tbl>
    <w:p>
      <w:pPr>
        <w:pStyle w:val="Normal"/>
        <w:autoSpaceDE w:val="false"/>
        <w:spacing w:lineRule="auto" w:line="288" w:before="0" w:after="200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23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23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Zamawiający zastrzega, że ilości gaśnic i hydrantów podane powyżej mogą różnić się ze stanem faktyczn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23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Zestawienie ilościowe sporządzono na podstawie  protokołów z przeglądów, sporządzonych w roku 2024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23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W związku z powyższym Zamawiający dopuszcza możliwość odbycia wizji lokalnej przez Wykonawcę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23" w:hanging="0"/>
        <w:rPr>
          <w:rFonts w:ascii="Arial" w:hAnsi="Arial" w:eastAsia="Calibri" w:cs="Arial"/>
          <w:b/>
          <w:b/>
          <w:bCs/>
          <w:sz w:val="20"/>
          <w:szCs w:val="22"/>
          <w:lang w:val="en-US"/>
        </w:rPr>
      </w:pPr>
      <w:r>
        <w:rPr>
          <w:rFonts w:eastAsia="Calibri" w:cs="Arial" w:ascii="Arial" w:hAnsi="Arial"/>
          <w:b/>
          <w:bCs/>
          <w:sz w:val="20"/>
          <w:szCs w:val="22"/>
          <w:lang w:val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88" w:before="0" w:after="200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Zapoznałem/liśmy się i przyjmuję/my postawione przez Zamawiającego w zapytaniu ofertowym warunki.</w:t>
      </w:r>
    </w:p>
    <w:p>
      <w:pPr>
        <w:pStyle w:val="Normal"/>
        <w:numPr>
          <w:ilvl w:val="0"/>
          <w:numId w:val="12"/>
        </w:numPr>
        <w:autoSpaceDE w:val="false"/>
        <w:spacing w:lineRule="auto" w:line="288" w:before="0" w:after="200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(y), że:</w:t>
      </w:r>
    </w:p>
    <w:p>
      <w:pPr>
        <w:pStyle w:val="Normal"/>
        <w:numPr>
          <w:ilvl w:val="0"/>
          <w:numId w:val="16"/>
        </w:numPr>
        <w:autoSpaceDE w:val="false"/>
        <w:spacing w:lineRule="auto" w:line="288" w:before="0" w:after="200"/>
        <w:ind w:left="567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edmiot zamówienia wykonam(y) zgodnie z opisem przedmiotu zamówienia oraz wytycznymi przekazanymi przez Zamawiającego;</w:t>
      </w:r>
    </w:p>
    <w:p>
      <w:pPr>
        <w:pStyle w:val="Normal"/>
        <w:numPr>
          <w:ilvl w:val="0"/>
          <w:numId w:val="16"/>
        </w:numPr>
        <w:autoSpaceDE w:val="false"/>
        <w:spacing w:lineRule="auto" w:line="288" w:before="0" w:after="200"/>
        <w:ind w:left="567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przypadku wyboru mojej/naszej oferty zobowiązujemy się do podpisania umowy na warunkach określonych przez Zamawiającego;</w:t>
      </w:r>
    </w:p>
    <w:p>
      <w:pPr>
        <w:pStyle w:val="Normal"/>
        <w:numPr>
          <w:ilvl w:val="0"/>
          <w:numId w:val="16"/>
        </w:numPr>
        <w:autoSpaceDE w:val="false"/>
        <w:spacing w:lineRule="auto" w:line="288" w:before="0" w:after="200"/>
        <w:ind w:left="567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rażam(y) zgodę na pobranie przez Zamawiającego dokumentów z ogólnodostępnych i bezpłatnych baz danych (np. KRS i CEIDG.);</w:t>
      </w:r>
    </w:p>
    <w:p>
      <w:pPr>
        <w:pStyle w:val="Normal"/>
        <w:numPr>
          <w:ilvl w:val="0"/>
          <w:numId w:val="16"/>
        </w:numPr>
        <w:autoSpaceDE w:val="false"/>
        <w:spacing w:lineRule="auto" w:line="288" w:before="0" w:after="200"/>
        <w:ind w:left="567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pełniłem/liśmy obowiązki informacyjne przewidziane w art. 13 lub art. 14 RODO wobec osób fizycznych, od których dane osobowe bezpośrednio lub pośrednio pozyskałem/liśmy w celu ubiegania się o udzielenie zamówienia publicznego w niniejszym zapytaniu*</w:t>
      </w:r>
    </w:p>
    <w:p>
      <w:pPr>
        <w:pStyle w:val="Normal"/>
        <w:numPr>
          <w:ilvl w:val="0"/>
          <w:numId w:val="16"/>
        </w:numPr>
        <w:autoSpaceDE w:val="false"/>
        <w:spacing w:lineRule="auto" w:line="288" w:before="0" w:after="200"/>
        <w:ind w:left="567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ie podlegam(y) wykluczeniu z postępowania, gdyż nie zachodzi wobec mnie/nas którakolwiek z okoliczności wskazanych w art. 7 ust. 1 ustawy z dnia 13 kwietnia 2022 r. o szczególnych rozwiązaniach w zakresie przeciwdziałania wspieraniu agresji na Ukrainę oraz służących ochronie bezpieczeństwa narodowego.</w:t>
      </w:r>
    </w:p>
    <w:p>
      <w:pPr>
        <w:pStyle w:val="Normal"/>
        <w:numPr>
          <w:ilvl w:val="0"/>
          <w:numId w:val="16"/>
        </w:numPr>
        <w:autoSpaceDE w:val="false"/>
        <w:ind w:left="567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 będziemy wykonywać zgodnie z wymogami wynikającymi z przepisów ustawy z dnia 24 sierpnia 1991 r. o ochronie przeciwpożarowej (Dz. U. z 2022 r. poz. 2057, z późn. zm.) oraz Rozporządzenia Ministra Spraw Wewnętrznych i Administracji z dnia 7 czerwca 2010 r. w sprawie ochrony przeciwpożarowej budynków, innych obiektów budowlanych i terenów (Dz.U. z 2010 r. nr 109 poz. 719)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highlight w:val="yellow"/>
        </w:rPr>
      </w:pPr>
      <w:r>
        <w:rPr>
          <w:rFonts w:eastAsia="Calibri"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 posiadamy wymagane kwalifikacje niezbędne do prawidłowego wykonania przedmiotu zamówienia;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88" w:before="0" w:after="200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upoważnioną do kontaktu ze strony wykonawcy jest  ……………………………….………………………………</w:t>
        <w:br/>
        <w:t>numer telefonu…………………………………., mail 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autoSpaceDE w:val="false"/>
        <w:spacing w:lineRule="auto" w:line="288" w:before="0" w:after="200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ŚWIADCZENIE O BRAKU POWIĄZAŃ MIĘDZY WYKONAWCĄ A ZAMAWIAJĄCYM: Oświadczam(y),  że nie  jestem(śmy ) powiązany(a)i  kapitałowo  i/lub  osobowo  z  zamawiającym  lub z  osobami  upoważnionymi  do  zaciągania  zobowiązań  w  imieniu  zamawiającego  lub  osobami wykonującymi w imieniu zamawiającego czynności związane z przygotowaniem i przeprowadzeniem procedury wyboru wykonawcy w szczególności poprzez: </w:t>
      </w:r>
    </w:p>
    <w:p>
      <w:pPr>
        <w:pStyle w:val="Normal"/>
        <w:autoSpaceDE w:val="false"/>
        <w:spacing w:lineRule="auto" w:line="288"/>
        <w:ind w:left="64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uczestnictwo w spółce jako wspólnik spółki cywilnej lub kapitałowej,</w:t>
      </w:r>
    </w:p>
    <w:p>
      <w:pPr>
        <w:pStyle w:val="Normal"/>
        <w:autoSpaceDE w:val="false"/>
        <w:spacing w:lineRule="auto" w:line="288"/>
        <w:ind w:left="64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- posiadanie udziałów lub co najmniej 10 % akcji, </w:t>
      </w:r>
    </w:p>
    <w:p>
      <w:pPr>
        <w:pStyle w:val="Normal"/>
        <w:autoSpaceDE w:val="false"/>
        <w:spacing w:lineRule="auto" w:line="288"/>
        <w:ind w:left="64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pełnienie funkcji członka organu nadzorczego lub zarządzającego, prokurenta, pełnomocnika,</w:t>
      </w:r>
    </w:p>
    <w:p>
      <w:pPr>
        <w:pStyle w:val="Normal"/>
        <w:autoSpaceDE w:val="false"/>
        <w:spacing w:lineRule="auto" w:line="288"/>
        <w:ind w:left="64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Tahoma"/>
          <w:sz w:val="20"/>
          <w:szCs w:val="22"/>
        </w:rPr>
      </w:pPr>
      <w:r>
        <w:rPr>
          <w:rFonts w:eastAsia="Calibri" w:cs="Tahoma" w:ascii="Calibri" w:hAnsi="Calibri"/>
          <w:sz w:val="20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 w:cs="Tahoma"/>
          <w:sz w:val="20"/>
        </w:rPr>
      </w:pPr>
      <w:r>
        <w:rPr>
          <w:rFonts w:eastAsia="Calibri" w:cs="Tahoma"/>
          <w:sz w:val="20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 w:cs="Tahoma"/>
          <w:sz w:val="20"/>
        </w:rPr>
      </w:pPr>
      <w:r>
        <w:rPr>
          <w:rFonts w:eastAsia="Calibri" w:cs="Tahoma"/>
          <w:sz w:val="20"/>
        </w:rPr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95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198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 Neue">
    <w:altName w:val="Times New Roman"/>
    <w:charset w:val="00"/>
    <w:family w:val="swiss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563485</wp:posOffset>
          </wp:positionH>
          <wp:positionV relativeFrom="paragraph">
            <wp:posOffset>-448310</wp:posOffset>
          </wp:positionV>
          <wp:extent cx="7563485" cy="106921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ahoma" w:hAnsi="Tahoma" w:eastAsia="Times New Roman" w:cs="Tahoma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TekstpodstawowyZnak">
    <w:name w:val="Tekst podstawowy Znak"/>
    <w:qFormat/>
    <w:rPr>
      <w:rFonts w:ascii="Tahoma" w:hAnsi="Tahoma" w:eastAsia="Times New Roman" w:cs="Tahoma"/>
      <w:sz w:val="18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eastAsia="Calibri"/>
      <w:sz w:val="16"/>
      <w:szCs w:val="16"/>
      <w:lang w:val="en-US"/>
    </w:rPr>
  </w:style>
  <w:style w:type="paragraph" w:styleId="TreA">
    <w:name w:val="Treść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ahoma" w:hAnsi="Tahoma" w:cs="Tahoma"/>
      <w:b/>
      <w:bCs/>
      <w:lang w:val="pl-PL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eastAsia="Calibri" w:cs="Verdana"/>
      <w:sz w:val="19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06:00Z</dcterms:created>
  <dc:creator>user</dc:creator>
  <dc:description/>
  <cp:keywords/>
  <dc:language>en-US</dc:language>
  <cp:lastModifiedBy>Anna Staniewska</cp:lastModifiedBy>
  <cp:lastPrinted>2023-04-27T14:33:00Z</cp:lastPrinted>
  <dcterms:modified xsi:type="dcterms:W3CDTF">2025-04-08T13:40:00Z</dcterms:modified>
  <cp:revision>6</cp:revision>
  <dc:subject/>
  <dc:title/>
</cp:coreProperties>
</file>