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zlecenia Nr SA.271.1…..2025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>Zawarta w dniu …………………….</w:t>
      </w:r>
      <w:r>
        <w:rPr>
          <w:rFonts w:eastAsia="Times New Roman" w:cs="Calibri" w:ascii="Calibri" w:hAnsi="Calibri"/>
          <w:b/>
          <w:color w:val="000000"/>
          <w:sz w:val="24"/>
          <w:szCs w:val="24"/>
        </w:rPr>
        <w:t>r.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  w Mrągowie pomiędzy: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 xml:space="preserve">Skarbem Państwa – Nadleśnictwem Mrągowo, </w:t>
      </w:r>
    </w:p>
    <w:p>
      <w:pPr>
        <w:pStyle w:val="Normal1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 xml:space="preserve">ul. Warszawska 49, 11-700 Mrągowo, </w:t>
      </w:r>
    </w:p>
    <w:p>
      <w:pPr>
        <w:pStyle w:val="Normal1"/>
        <w:jc w:val="both"/>
        <w:rPr/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 xml:space="preserve">NIP 742-000-69-87; REGON 510023012 </w:t>
      </w:r>
    </w:p>
    <w:p>
      <w:pPr>
        <w:pStyle w:val="Normal1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reprezentowanym przez:</w:t>
      </w:r>
      <w:r>
        <w:rPr>
          <w:rFonts w:eastAsia="Times New Roman" w:cs="Calibri" w:ascii="Calibri" w:hAnsi="Calibri"/>
          <w:b/>
          <w:color w:val="000000"/>
          <w:sz w:val="24"/>
          <w:szCs w:val="24"/>
        </w:rPr>
        <w:t xml:space="preserve"> Nadleśniczego Jarosława Błyskuna</w:t>
      </w:r>
    </w:p>
    <w:p>
      <w:pPr>
        <w:pStyle w:val="Normal1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>zwanym dalej</w:t>
      </w:r>
      <w:r>
        <w:rPr>
          <w:rFonts w:eastAsia="Times New Roman" w:cs="Calibri" w:ascii="Calibri" w:hAnsi="Calibri"/>
          <w:b/>
          <w:color w:val="000000"/>
          <w:sz w:val="24"/>
          <w:szCs w:val="24"/>
        </w:rPr>
        <w:t xml:space="preserve"> „Zamawiającym”,</w:t>
      </w:r>
    </w:p>
    <w:p>
      <w:pPr>
        <w:pStyle w:val="Normal1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a ………………………………………..</w:t>
      </w:r>
    </w:p>
    <w:p>
      <w:pPr>
        <w:pStyle w:val="Normal1"/>
        <w:spacing w:lineRule="auto" w:line="24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>NIP: ………………   , REGON:………………………..</w:t>
      </w:r>
    </w:p>
    <w:p>
      <w:pPr>
        <w:pStyle w:val="Normal1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w imieniu którego działa: …………………………………………….</w:t>
      </w:r>
    </w:p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>zwanym dalej „</w:t>
      </w:r>
      <w:r>
        <w:rPr>
          <w:rFonts w:eastAsia="Times New Roman" w:cs="Calibri" w:ascii="Calibri" w:hAnsi="Calibri"/>
          <w:b/>
          <w:color w:val="000000"/>
          <w:sz w:val="24"/>
          <w:szCs w:val="24"/>
        </w:rPr>
        <w:t>Wykonawcą”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Style w:val="Markedcontent"/>
          <w:rFonts w:cs="Calibri" w:ascii="Calibri" w:hAnsi="Calibri"/>
          <w:color w:val="000000"/>
          <w:sz w:val="24"/>
          <w:szCs w:val="24"/>
        </w:rPr>
        <w:t>zwanymi</w:t>
      </w:r>
      <w:r>
        <w:rPr>
          <w:rFonts w:cs="Calibri" w:ascii="Calibri" w:hAnsi="Calibri"/>
          <w:color w:val="000000"/>
          <w:sz w:val="24"/>
          <w:szCs w:val="24"/>
        </w:rPr>
        <w:t xml:space="preserve"> dalej łącznie </w:t>
      </w:r>
      <w:r>
        <w:rPr>
          <w:rFonts w:cs="Calibri" w:ascii="Calibri" w:hAnsi="Calibri"/>
          <w:b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Stronami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” </w:t>
      </w:r>
      <w:r>
        <w:rPr>
          <w:rFonts w:cs="Calibri" w:ascii="Calibri" w:hAnsi="Calibri"/>
          <w:color w:val="000000"/>
          <w:sz w:val="24"/>
          <w:szCs w:val="24"/>
        </w:rPr>
        <w:t xml:space="preserve">lub każdy z osobna </w:t>
      </w:r>
      <w:r>
        <w:rPr>
          <w:rFonts w:cs="Calibri" w:ascii="Calibri" w:hAnsi="Calibri"/>
          <w:b/>
          <w:color w:val="000000"/>
          <w:sz w:val="24"/>
          <w:szCs w:val="24"/>
        </w:rPr>
        <w:t>„Stroną”</w:t>
      </w:r>
    </w:p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następującej treści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  <w:b/>
        </w:rPr>
        <w:t>§ 1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Zamawiający powierza a Wykonawca przyjmuje do wykonania prace obejmujące wykonanie okresowego </w:t>
      </w:r>
      <w:r>
        <w:rPr>
          <w:rFonts w:cs="Calibri" w:ascii="Calibri" w:hAnsi="Calibri"/>
          <w:highlight w:val="yellow"/>
        </w:rPr>
        <w:t>przeglądu mostu w Leśnictwie Ganty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gląd i kontrola stanu technicznego powinna zostać przeprowadzona zgodnie </w:t>
        <w:br/>
        <w:t xml:space="preserve">z postanowieniami zawartymi w art. 62 ust. 1 ustawy z dnia 7 lipca 1994 r., Prawo Budowlane (t.j. Dz. U. z 2024 r. poz. 725.), Wytycznymi prowadzenia robót drogowych </w:t>
        <w:br/>
        <w:t xml:space="preserve">w lasach (2013) oraz instrukcją przeprowadzanie przeglądów drogowych obiektów inżynieryjnych – Załącznik  do Zarządzenia  nr 14 Generalnego Dyrektora Dróg Krajowych </w:t>
        <w:br/>
        <w:t xml:space="preserve">i Autostrad z dnia 7 lipca 2005 r.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posiada odpowiednie uprawnienia budowlane o odpowiedniej specjalności i zakresie do wykonania zleconych czynności, stosownie do wymagań obowiązującego prawa oraz przy należytej staranności z uwzględnieniem zawodowego charakteru działalności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</w:rPr>
        <w:t>Zamawiający posiada prawo do dysponowania nieruchomościami w zakresie niezbędnym do zlecenia wykonania przedmiotu umowy.</w:t>
      </w:r>
    </w:p>
    <w:p>
      <w:pPr>
        <w:pStyle w:val="Normal"/>
        <w:ind w:left="7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  <w:b/>
        </w:rPr>
        <w:t>§ 3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rzeglądy, o których mowa w § 1 składają się, w szczególności, następujące czynności kontrolne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okresowej rocznej kontroli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dokumentacji z przeglądu i kontroli tj. protokołu z okresowego przeglądu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dokumentacji fotograficznej z przeglądu budowlanego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obowiązkowe czynności aktualnie wymagane przez  obowiązujące przepisy prawa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pacing w:val="-2"/>
        </w:rPr>
        <w:t>dokonanie wpisu w książce obiektu mostowego w obecności pracownika nadleśnictw w siedzibie Nadleśnictw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</w:rPr>
        <w:t xml:space="preserve">Protokół okresowej kontroli powinien zawierać również wnioski pokontrolne, co do wykonania niezbędnych prac remontowych i utrzymaniowych, a także określenie stanu obiektu. </w:t>
      </w:r>
    </w:p>
    <w:p>
      <w:pPr>
        <w:pStyle w:val="Normal"/>
        <w:ind w:left="64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  <w:b/>
        </w:rPr>
        <w:t>§ 4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Dokumentację z przeglądu i kontroli należy opracować i przekazać Zamawiającemu </w:t>
        <w:br/>
        <w:t>1 egzemplarz w formie tradycyjnej (papierowej) oraz 1 egzemplarz w formie elektronicznej w formatach edytowalnych wraz z załączoną dokumentacją fotograficzną.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rStyle w:val="Emphasis"/>
          <w:rFonts w:ascii="Calibri" w:hAnsi="Calibri" w:eastAsia="Arial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Do obowiązków Wykonawcy należy skompletowanie i przedstawienie Zamawiającemu wszelkich wymaganych dokumentów pozwalających na ocenę prawidłowego wykonania przedmiotu umowy.</w:t>
      </w:r>
    </w:p>
    <w:p>
      <w:pPr>
        <w:pStyle w:val="Normal"/>
        <w:rPr>
          <w:rStyle w:val="Emphasis"/>
          <w:rFonts w:ascii="Calibri" w:hAnsi="Calibri" w:eastAsia="Arial" w:cs="Calibri"/>
          <w:b/>
          <w:b/>
          <w:i w:val="false"/>
          <w:i w:val="false"/>
        </w:rPr>
      </w:pPr>
      <w:r>
        <w:rPr/>
      </w:r>
    </w:p>
    <w:p>
      <w:pPr>
        <w:pStyle w:val="Normal"/>
        <w:ind w:left="360" w:hanging="0"/>
        <w:jc w:val="center"/>
        <w:rPr>
          <w:rStyle w:val="Emphasis"/>
          <w:rFonts w:ascii="Calibri" w:hAnsi="Calibri" w:eastAsia="Arial" w:cs="Calibri"/>
          <w:b/>
          <w:b/>
          <w:i w:val="false"/>
          <w:i w:val="false"/>
        </w:rPr>
      </w:pPr>
      <w:r>
        <w:rPr>
          <w:rStyle w:val="Emphasis"/>
          <w:rFonts w:eastAsia="Arial" w:cs="Calibri" w:ascii="Calibri" w:hAnsi="Calibri"/>
          <w:b/>
          <w:i w:val="false"/>
        </w:rPr>
        <w:t>§ 5</w:t>
      </w:r>
    </w:p>
    <w:p>
      <w:pPr>
        <w:pStyle w:val="Normal"/>
        <w:jc w:val="both"/>
        <w:rPr>
          <w:rStyle w:val="Emphasis"/>
          <w:rFonts w:ascii="Calibri" w:hAnsi="Calibri" w:eastAsia="Arial" w:cs="Calibri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Wykonawca poinformuje z odpowiednim wyprzedzeniem Zamawiającego o planowanym terminie realizacji przeglądu i kontroli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Jeżeli podczas przeglądu i kontroli Wykonawca stwierdzi, że stan mostu stwarza zagrożenie dla bezpieczeństwa ludzi i mienia, zobowiązuje się niezwłocznie zawiadomić Zamawiającego, wskazać sposób postępowania w celu zabezpieczenia, a następnie potwierdzić te kwestie w formie pisemnej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Wszystkie dokumenty mające znaczenie dla prowadzenia i odbioru prac Wykonawca będzie przesyłać lub dostarczać do siedziby Zamawiającego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Wykonawca przejmuje pełną odpowiedzialność materialną za szkody powstałe z jego winy, w czasie wykonywania umowy, w mieniu użytkownika jak również osób trzecich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Wykonawca zobowiązuje się wykonać przedmiot umowy z zachowaniem </w:t>
        <w:br/>
        <w:t>i uwzględnieniem przepisów bhp i ppoż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Wykonawca ponosi pełną odpowiedzialność za jakość i terminowość wykonania przedmiotu umowy oraz za bezpieczeństwo osób trzecich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Wykonawca zobowiązany jest zapewnić we własnym zakresie i na swój koszt wymagany sprzęt do realizacji niniejszego zamówienia.</w:t>
      </w:r>
    </w:p>
    <w:p>
      <w:pPr>
        <w:pStyle w:val="Normal"/>
        <w:numPr>
          <w:ilvl w:val="0"/>
          <w:numId w:val="9"/>
        </w:numPr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Wykonawca będzie realizował przegląd przy użyciu profesjonalnego sprzętu posiadającego niezbędne certyfikaty, atesty, świadectwa jakości i spełniających wszystkie wymogi norm określonych obowiązującym prawem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Style w:val="Emphasis"/>
          <w:rFonts w:cs="Calibri" w:ascii="Calibri" w:hAnsi="Calibri"/>
          <w:i w:val="false"/>
        </w:rPr>
        <w:t>Wykonawca ponosi odpowiedzialność za wszelkie szkody spowodowane w mieniu Zamawiającego powstałe w związku z realizacją przedmiotu Umowy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Wykonawca zobowiązuje się do posiadania przez wszystkie osoby upoważnione przez niego do realizacji Umowy odpowiednich kwalifikacji oraz przeszkolenia i aktualnych uprawnień wymaganych przepisami prawa, w szczególności przepisami bhp i ppoż. oraz </w:t>
      </w:r>
    </w:p>
    <w:p>
      <w:pPr>
        <w:pStyle w:val="Normal"/>
        <w:ind w:left="357" w:hanging="0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z zapisami ustawy z dnia 7 lipca 1994r. Prawo budowlane.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Wykonawca zobowiązuje się wykonać przedmiot umowy terminowo </w:t>
        <w:br/>
        <w:t>i bez usterek, a rezultat przedmiotu umowy będzie spełniał wymogi przeglądu rocznego zgodnie z Prawem Budowlanym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W przypadku stwierdzenia nienależytego wykonania umowy lub jakichkolwiek wad, zaniechań, braków, w wykonanym dziele Wykonawca zobowiązuje się do nieodpłatnego ich poprawienia lub ich usunięcia  w terminie 7 dni od daty zgłoszenia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Style w:val="Emphasis"/>
          <w:rFonts w:eastAsia="Calibri" w:cs="Calibri" w:ascii="Calibri" w:hAnsi="Calibri"/>
          <w:i w:val="false"/>
        </w:rPr>
        <w:t xml:space="preserve">  </w:t>
      </w:r>
      <w:r>
        <w:rPr>
          <w:rStyle w:val="Emphasis"/>
          <w:rFonts w:cs="Calibri" w:ascii="Calibri" w:hAnsi="Calibri"/>
          <w:i w:val="false"/>
        </w:rPr>
        <w:t>Wykonawca winien być ubezpieczony od szkód mogących wystąpić i od zdarzeń nagłych, losowych oraz od odpowiedzialności cywilnej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§ 6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autoSpaceDE w:val="false"/>
        <w:ind w:left="49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obowiązany jest:</w:t>
      </w:r>
    </w:p>
    <w:p>
      <w:pPr>
        <w:pStyle w:val="Normal"/>
        <w:numPr>
          <w:ilvl w:val="0"/>
          <w:numId w:val="2"/>
        </w:numPr>
        <w:autoSpaceDE w:val="false"/>
        <w:ind w:left="49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ostępnić obiekt w celu wykonania kontroli,</w:t>
      </w:r>
    </w:p>
    <w:p>
      <w:pPr>
        <w:pStyle w:val="Normal"/>
        <w:numPr>
          <w:ilvl w:val="0"/>
          <w:numId w:val="2"/>
        </w:numPr>
        <w:autoSpaceDE w:val="false"/>
        <w:ind w:left="49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ebrać wynik przeglądu i kontroli,</w:t>
      </w:r>
    </w:p>
    <w:p>
      <w:pPr>
        <w:pStyle w:val="Normal"/>
        <w:numPr>
          <w:ilvl w:val="0"/>
          <w:numId w:val="2"/>
        </w:numPr>
        <w:autoSpaceDE w:val="false"/>
        <w:ind w:left="49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cić wynagrodzenie, zgodnie z umową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Wykonawca wykona przedmiot umowy do dnia </w:t>
      </w:r>
      <w:r>
        <w:rPr>
          <w:rFonts w:cs="Calibri" w:ascii="Calibri" w:hAnsi="Calibri"/>
          <w:b/>
        </w:rPr>
        <w:t>30.04.2025 r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 xml:space="preserve">Wynagrodzenie za wykonanie przedmiotu umowy określone w § 1 zgodnie </w:t>
        <w:br/>
        <w:t xml:space="preserve">z przeprowadzonym postępowaniem ustala się na kwotę netto…………zł (słownie………………….), </w:t>
      </w:r>
      <w:r>
        <w:rPr>
          <w:rFonts w:eastAsia="Arial" w:cs="Calibri" w:ascii="Calibri" w:hAnsi="Calibri"/>
        </w:rPr>
        <w:t>plus  podatek VAT w wysokości ……………………  (słownie: ……………… 00/100 złotych), co łącznie stanowi kwotę brutto w ……… zł (słownie: …………………….00/100 złotych)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 xml:space="preserve">Wynagrodzenie wskazane w § 8 ust. 1 </w:t>
      </w:r>
      <w:r>
        <w:rPr>
          <w:rStyle w:val="Markedcontent"/>
          <w:rFonts w:cs="Calibri" w:ascii="Calibri" w:hAnsi="Calibri"/>
        </w:rPr>
        <w:t xml:space="preserve">obejmuje wszystkie koszty związane </w:t>
        <w:br/>
        <w:t xml:space="preserve">z wykonaniem Umowy, a w szczególności koszty dojazdu, sprzętu, materiałów, środków </w:t>
        <w:br/>
        <w:t xml:space="preserve">i preparatów oraz opłaty i podatki, w tym podatek od towarów i usług oraz </w:t>
      </w:r>
      <w:r>
        <w:rPr>
          <w:rFonts w:cs="Calibri" w:ascii="Calibri" w:hAnsi="Calibri"/>
        </w:rPr>
        <w:t xml:space="preserve"> prace nie ujęte w dokumentacji a niezbędne do wykonania zadania.</w:t>
      </w:r>
    </w:p>
    <w:p>
      <w:pPr>
        <w:pStyle w:val="Normal"/>
        <w:autoSpaceDE w:val="false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konania zapłaty za wykonany przegląd będzie rezultat w postaci protokołu okresowego przeglądu mostu wraz dokumentacją fotograficzną oraz bezusterkowy protokół odbioru prac i prawidłowo wystawiona faktura przez Wykonawcę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6"/>
        </w:numPr>
        <w:autoSpaceDE w:val="fals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przez Wykonawcę będzie protokół bezusterkowego odbioru prac sporządzony i podpisany przez przedstawiciela Wykonawcy </w:t>
        <w:br/>
        <w:t>i Zamawiającego.</w:t>
      </w:r>
    </w:p>
    <w:p>
      <w:pPr>
        <w:pStyle w:val="Normal"/>
        <w:numPr>
          <w:ilvl w:val="0"/>
          <w:numId w:val="16"/>
        </w:numPr>
        <w:autoSpaceDE w:val="false"/>
        <w:ind w:left="357" w:hanging="357"/>
        <w:jc w:val="both"/>
        <w:rPr/>
      </w:pPr>
      <w:r>
        <w:rPr>
          <w:rFonts w:cs="Calibri" w:ascii="Calibri" w:hAnsi="Calibri"/>
        </w:rPr>
        <w:t>Zapłata wynagrodzenia odbywać się będzie po bezusterkowym odbiorze robót dokonanych zgodnie z ust. 1 na rachunek bankowy Wykonawcy w terminie 14 dni od złożenia prawidłowo wystawionej faktury Zamawiającemu.</w:t>
      </w:r>
    </w:p>
    <w:p>
      <w:pPr>
        <w:pStyle w:val="Normal"/>
        <w:autoSpaceDE w:val="false"/>
        <w:ind w:lef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rozwiązać niniejszą umowę w trybie natychmiastowym, gdy Wykonawca wykonuje prace w sposób rażąco niezgodny z umową, bądź nie dotrzymuje określonych terminów. Oświadczenie o rozwiązaniu umowy winno zostać sporządzone w formie pisemnej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przysługuje prawo odstąpienia od umowy w przypadku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śli Zamawiający, mimo wezwania, odmawia bez uzasadnionej przyczyny podpisania protokołu odbioru przedmiotu umowy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wiadomi Wykonawcę, że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odstąpienia przysługuje Stronom w terminie 30 dni od dnia powzięcia wiadomości o wyżej wskazanych okolicznościach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stąpienie od umowy winno nastąpić w formie pisemnej pod rygorem nieważności takiego oświadczenia i powinno zawierać uzasadnie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Calibri" w:ascii="Calibri" w:hAnsi="Calibri"/>
        </w:rPr>
        <w:t xml:space="preserve">W przypadku niewykonania umowy w terminie, wykonania w sposób wadliwy lub nienależyty, Zamawiający ma prawo naliczyć kary umowne z następujących tytułów </w:t>
        <w:br/>
        <w:t>i w podanych wysokościach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dstąpienie od umowy z przyczyn leżących po stronie Wykonawcy kara wynosić będzie 50% wartości całkowitego wynagrodzenia netto, o którym mowa w § 8 ust. 1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 opóźnienie w wykonaniu określonego w § 1 przedmiotu umowy w stosunku do terminu określonego w § 7 ust. 2, Zamawiający naliczy karę wysokości 0,5% wartości całkowitego wynagrodzenia netto, o którym mowa w § 8 ust. 1, przypadającego za wykonanie przeglądu mostu, którego dotyczy opóźnienie, za każdy dzień opóźnien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za opóźnienie w usunięciu wad stwierdzonych przy odbiorze w wysokości 0,5% wartości całkowitego wynagrodzenia netto, o którym mowa w § 8 ust. 1, przypadającego za wykonanie przeglądu mostu, którego dotyczy opóźnienie, za każdy dzień opóźnienia liczony od dnia wyznaczonego przez Zamawiającego na usunięcie wad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</w:t>
      </w:r>
      <w:r>
        <w:rPr>
          <w:rStyle w:val="Markedcontent"/>
          <w:rFonts w:cs="Calibri" w:ascii="Calibri" w:hAnsi="Calibri"/>
        </w:rPr>
        <w:t>apłata kar nie zwalnia Wykonawcy od obowiązku wykonania Umowy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>Kary umowne przewidziane w niniejszym paragrafie obowiązują niezależnie od siebie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emu przysługuje prawo żądania odszkodowania uzupełniającego, </w:t>
        <w:br/>
        <w:t>w przypadku gdy kara umowna nie pokryje poniesionej przez Zamawiającego szkody, przenoszącego wysokość kar umownych do wysokości rzeczywiście poniesionej szkody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Calibri" w:ascii="Calibri" w:hAnsi="Calibri"/>
        </w:rPr>
        <w:t>Kary umowne zostaną potrącone bezpośrednio z wynagrodzenia Wykonawcy na     podstawie stosownej noty księg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>
          <w:rFonts w:cs="Calibri" w:ascii="Calibri" w:hAnsi="Calibri"/>
        </w:rPr>
        <w:t xml:space="preserve">Przedstawicielem Zamawiającego upoważnionym do kontaktów </w:t>
        <w:br/>
        <w:t>z Wykonawcą w sprawach dotyczących wykonania przedmiotu umowy jest: …………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reprezentowania Wykonawcy w sprawach dotyczących przedmiotu umowy jest upoważniony:…………………………………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>
          <w:rFonts w:cs="Calibri" w:ascii="Calibri" w:hAnsi="Calibri"/>
        </w:rPr>
        <w:t>Strony zgodnie przyjmują, iż niniejsza umowa stanowi źródło praw i obowiązków przewidzianych dla wszelkich czynności charakteryzujących protokół przekazania teren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 wypadku powstania sporu w związku z realizacją niniejszej umowy Strony zobowiązują się rozstrzygnąć go polubown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W przypadku braku porozumienia strony poddają spór pod rozstrzygnięcie sądu miejscowo właściwego dla siedziby Zamawiając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W sprawach nieuregulowanych niniejszą umową zastosowanie mają przepisy Kodeksu cywilnego 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jc w:val="both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ykonawca oświadcza, iż zapoznał się z pełną treścią klauzuli informacyjnej, która stanowi załącznik numer 1 do niniejszej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ind w:left="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umowy wymagają formy pisemnej, pod rygorem nieważności.</w:t>
      </w:r>
    </w:p>
    <w:p>
      <w:pPr>
        <w:pStyle w:val="Normal"/>
        <w:numPr>
          <w:ilvl w:val="0"/>
          <w:numId w:val="15"/>
        </w:numPr>
        <w:ind w:left="76" w:hanging="0"/>
        <w:jc w:val="both"/>
        <w:rPr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>Wykonawca nie może bez zgody Zamawiającego powierzyć wykonania Umowy osobie trzeciej ani przenieść na osobę trzecią wierzytelności przysługującej mu do Zamawiającego.</w:t>
      </w:r>
    </w:p>
    <w:p>
      <w:pPr>
        <w:pStyle w:val="Normal"/>
        <w:numPr>
          <w:ilvl w:val="0"/>
          <w:numId w:val="15"/>
        </w:numPr>
        <w:ind w:left="76" w:hanging="0"/>
        <w:jc w:val="both"/>
        <w:rPr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 xml:space="preserve">Umowa sporządzona została w dwóch jednobrzmiących egzemplarzach, po jednym dla każdej ze Stron. </w:t>
      </w:r>
    </w:p>
    <w:p>
      <w:pPr>
        <w:pStyle w:val="Normal"/>
        <w:numPr>
          <w:ilvl w:val="0"/>
          <w:numId w:val="15"/>
        </w:numPr>
        <w:ind w:left="76" w:hanging="0"/>
        <w:jc w:val="both"/>
        <w:rPr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>Integralną część Umowy stanowią następujące załączniki: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Załącznik nr 1 – klauzula informacyjna RODO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 xml:space="preserve">Załącznik nr 2– Zapytanie Ofertowe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Załącznik nr 3 – Oferta Wykonawcy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Zamawiający                                                                     Wykonawc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dstrike w:val="false"/>
        <w:strike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u w:val="single"/>
      <w:lang w:val="pl-PL" w:bidi="ar-SA"/>
    </w:rPr>
  </w:style>
  <w:style w:type="character" w:styleId="Nagwek2Znak">
    <w:name w:val="Nagłówek 2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19:00Z</dcterms:created>
  <dc:creator>andrzej.demski</dc:creator>
  <dc:description/>
  <cp:keywords/>
  <dc:language>en-US</dc:language>
  <cp:lastModifiedBy>N.Mrągowo Magdalena Kaczmarek</cp:lastModifiedBy>
  <cp:lastPrinted>2022-04-29T13:19:00Z</cp:lastPrinted>
  <dcterms:modified xsi:type="dcterms:W3CDTF">2025-01-21T12:13:00Z</dcterms:modified>
  <cp:revision>9</cp:revision>
  <dc:subject/>
  <dc:title>Umowa Nr 2/05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jSDnKfvqYdpwz6CcZGXYSUAS9eEpBnjy</vt:lpwstr>
  </property>
  <property fmtid="{D5CDD505-2E9C-101B-9397-08002B2CF9AE}" pid="7" name="docIndexRef">
    <vt:lpwstr>cb77b3fb-7aed-4daa-84f5-6ca6282a2010</vt:lpwstr>
  </property>
</Properties>
</file>