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nr telefonu do kontakt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: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bCs/>
          <w:sz w:val="24"/>
          <w:szCs w:val="24"/>
        </w:rPr>
        <w:t>Budowa oświetlenia na terenie Gminy Koronowo- projekty oświetlenia - 12 części</w:t>
      </w:r>
      <w:r>
        <w:rPr>
          <w:rFonts w:cs="Calibri"/>
          <w:sz w:val="24"/>
          <w:szCs w:val="24"/>
        </w:rPr>
        <w:t xml:space="preserve"> 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zęść 1: Budowa oświetlenia na terenie Gminy Koronowo- projekt oświetlenia na odcinku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od ul. Czereśniowej do ul. Al. Wolności w Koronowie oraz doświetlenie przejścia dla pieszych przy ul. Alfonsa Hoffmanna w Koronowie:</w:t>
      </w:r>
    </w:p>
    <w:p>
      <w:pPr>
        <w:pStyle w:val="Normal"/>
        <w:spacing w:before="0" w:after="0"/>
        <w:jc w:val="both"/>
        <w:rPr/>
      </w:pPr>
      <w:bookmarkStart w:id="0" w:name="_Hlk196811701"/>
      <w:bookmarkEnd w:id="0"/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96811701"/>
      <w:bookmarkStart w:id="2" w:name="_Hlk196811701"/>
      <w:bookmarkEnd w:id="2"/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: Budowa oświetlenia na terenie Gminy Koronowo- projekt oświetlenia przy ul. Jana Pawła II w Koronowi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3: Budowa oświetlenia na terenie Gminy Koronowo- projekt oświetlenia Nowy Dwór – Więzown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4: Budowa oświetlenia na terenie Gminy Koronowo- projekt oświetlenia w m. Więzown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5: Budowa oświetlenia na terenie Gminy Koronowo: Projekt oświetlenia w m. Lucim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6: Budowa oświetlenia na terenie Gminy Koronowo- projekt oświetlenia terenu rekreacyjnego Pieczyska wraz z monitoringiem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7: Budowa oświetlenia na terenie Gminy Koronowo- projekt oświetlenia w m. Stary Dwór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8: Budowa oświetlenia na terenie Gminy Koronowo- projekt oświetlenia przy ul. Szosa Kotomierska w Koronow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9: Wykonanie oświetlenia w Gościeradzu- fundusz sołeck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10: Budowa oświetlenia przy boisku w Tryszczynie na działce nr 608/4 – fundusz sołeck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ęść 11: Projekt oświetlenia ulicznego w sołectwie Krąpiewo- fundusz sołeck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2: Projekt oświetlenia ulicznego w Łąsku Wielkim- droga przy kościele – fundusz sołeck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a cenę ryczałtową brutto: ……................. złotych (słownie: ……………………………. …/100 złotych) w tym podatek VAT w wysokości .........%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TYLKO OSOBA FIZYCZNA NIEPROWADZĄCA DZIAŁALNOŚCI GOSPODARCZ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w przypadku osoby fizycznej nieprowadzącej działalności gospodarczej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cenę ryczałtową brutto ………………… złotych (słownie: …………………… …/100 złotych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 wartość podatku dochodowego wynosi …………………z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artość składek i zaliczek, które zamawiający zobowiązany będzie naliczyć i odprowadzić w związku z realizacją umowy wynosi ……………………z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oznacza, że należność/cena wypłacona bezpośrednio wykonawcy wyniesie …………….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</w:t>
        <w:tab/>
        <w:t>udzielając ............. miesięcznego okresu gwarancji jakości (wpisać zgodnie z kryterium *36 miesięcy lub *48 miesięcy lub *60 miesięcy lub więcej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</w:t>
        <w:tab/>
        <w:t>doświadczenie projektanta w specjalności instalacyjnej  w zakresie sieci, instalacji i urządzeń elektrycznych i elektroenergetycznych wyznaczonego do realizacji zamówienia ……………………… (wpisać zgodnie z kryterium *2 lata lub *3-5 lata lub *6-8 lat lub *9-11 lat lub  *12 lat i więc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stalacyjnej  w zakresie sieci, instalacji i urządzeń elektrycznych i elektroenergetycznych  – przedmiotowe środki dowodowe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3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4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4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spacing w:lineRule="auto" w:line="276"/>
      <w:rPr>
        <w:b/>
        <w:b/>
        <w:bCs/>
        <w:sz w:val="24"/>
        <w:szCs w:val="24"/>
      </w:rPr>
    </w:pPr>
    <w:r>
      <w:rPr>
        <w:rFonts w:cs="Calibri"/>
        <w:b/>
        <w:bCs/>
        <w:kern w:val="0"/>
        <w:sz w:val="24"/>
        <w:szCs w:val="24"/>
      </w:rPr>
      <w:t xml:space="preserve">ZP.271.1.18.2025                                                                                        </w:t>
    </w:r>
    <w:r>
      <w:rPr>
        <w:rFonts w:cs="Calibri"/>
        <w:sz w:val="24"/>
        <w:szCs w:val="24"/>
      </w:rPr>
      <w:t xml:space="preserve"> </w:t>
    </w:r>
    <w:r>
      <w:rPr>
        <w:rFonts w:cs="Calibri"/>
        <w:b/>
        <w:sz w:val="24"/>
        <w:szCs w:val="24"/>
      </w:rPr>
      <w:t>Załącznik nr 1 do SWZ</w:t>
    </w:r>
  </w:p>
  <w:p>
    <w:pPr>
      <w:pStyle w:val="Header"/>
      <w:spacing w:before="240" w:after="12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4-29T07:38:00Z</dcterms:modified>
  <cp:revision>7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