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433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usługę naprawy sprzętu medycznego Ambulatorium Wydziału Medycznego 2.Regionalnej Bazy Logistycznej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668"/>
        <w:gridCol w:w="708"/>
        <w:gridCol w:w="709"/>
        <w:gridCol w:w="1420"/>
        <w:gridCol w:w="1275"/>
        <w:gridCol w:w="848"/>
        <w:gridCol w:w="851"/>
        <w:gridCol w:w="1369"/>
      </w:tblGrid>
      <w:tr>
        <w:trPr>
          <w:trHeight w:val="3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RESPIRATOR (MEDUMAT STANDARD A,PARAPAC 200 D PARAPAC, WEINHAN MEDUMAT STANDARD-A, PARAPAC PLUS 310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KTROKARDIOGRAF (3-KANAŁOWY AR 600 ADV, CARDIOVIT AT-1, MEDIKARD -PRZENOŚNY, E600G, ASCARD B5, ASCARD ORANGE V.07.10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BRYLATOR (DEDCF-E2310J, E-SERIES MODEL RS/P/S/N/DC, E-SERIES mat. ES/P/S/N/DC, ZOLL M-SERIES, ZOLL X-SERIES, PRZENOŚNY ZOLL M, PRZENOŚNY ZOLL 1400, BENEHEART D3, MINDREY BENEHEART D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DEFIBRYLATOR (AED PRO Z POKROWCEM, AED LIFELINE VIEW, AED PRO ZOLL, POWERHEART AED G5, AED DEFIBTECH TYP:DE DCFE 2310J3, PRIMEDIC HEARTSAVE AED-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AK OB. 2012 FA Z UCHWYTEM KARETKOWYM, ELEKTRYCZNY TRANS. (ASPIMED 1.5, BSU 158, BOSCA-ROL, BOSCARO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PA INFUZYJNA MEDIMA S-PCA ZE STACJĄ DO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ARAT USG DIAGNOSTYCZNY DRAMIŃSKI FA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DIOMONITOR BENEVISION N1 MINDR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  <w:t>Łączna wartość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30.11.2025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4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, numer referencyjny 433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A6A6A6"/>
      </w:rPr>
      <w:t>Załącznik nr 2 do Ogłoszenia o zmówieniu , numer referencyjny 433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5-06-12T11:4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