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prace remontowe w żłobku Balbinka - placówce Poznańskiego Zespołu Żłob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w pkt VIII.1.2) ppkt c</w:t>
      </w:r>
      <w:r>
        <w:rPr/>
        <w:t xml:space="preserve"> SWZ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(Nr uprawnień, rodzaj uprawni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9.2025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5-06T09:42:00Z</dcterms:modified>
  <cp:revision>32</cp:revision>
  <dc:subject/>
  <dc:title>ZOU-XII</dc:title>
</cp:coreProperties>
</file>