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907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17.9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17.9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z. ppłk Bartosz DUBYK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rszawa, ……………………… r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u w:val="single"/>
        </w:rPr>
        <w:t xml:space="preserve">postępowania w trybie podstawowym na konserwację i serwis depozytorów kluczy SAIK w obiektach przy ul. Królewska 1/7, ul. Radiowa 2, ul. Winnicka 1, </w:t>
        <w:br/>
        <w:t>ul. Kaliskiego 2, sprawa 17/25.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informuję, że w postępowaniu o udzielenie ww. zamówienia publicznego, prowadzonym w trybie podstawowym Zamawiający działając na podstawie art. 255 pkt 1 ustawy Pzp, unieważnia postępowanie o udzielenie ww. zamówienia publicznego, ponieważ nie została złożona żadna oferta.</w:t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Marek SWACZYNA     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Swaczyna Marek</cp:lastModifiedBy>
  <cp:lastPrinted>2025-05-30T09:11:00Z</cp:lastPrinted>
  <dcterms:modified xsi:type="dcterms:W3CDTF">2025-06-05T06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