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0"/>
        <w:ind w:right="141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Cs w:val="24"/>
        </w:rPr>
        <w:t>RZP.271.15.2025</w:t>
      </w:r>
    </w:p>
    <w:p>
      <w:pPr>
        <w:pStyle w:val="Heading2"/>
        <w:spacing w:lineRule="auto" w:line="312" w:before="120" w:after="0"/>
        <w:ind w:right="141" w:hanging="0"/>
        <w:jc w:val="right"/>
        <w:rPr/>
      </w:pPr>
      <w:r>
        <w:rPr>
          <w:rFonts w:cs="Calibri" w:ascii="Calibri" w:hAnsi="Calibri"/>
          <w:b w:val="false"/>
          <w:szCs w:val="24"/>
        </w:rPr>
        <w:t>Komorniki, dnia 01.04.2025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spacing w:lineRule="auto" w:line="312"/>
        <w:ind w:right="1135" w:hanging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</w:p>
    <w:p>
      <w:pPr>
        <w:pStyle w:val="Heading2"/>
        <w:spacing w:lineRule="auto" w:line="312"/>
        <w:ind w:right="1135" w:hanging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>Informacja z otwarcia ofert na zadanie pn.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Budowa oświetlenia ulicznego w Gminie Komorniki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dz. 10.0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, jaką Zamawiający zamierza przeznaczyć na sfinansowanie zamówienia: 390 000,00 złotych brutto, w tym w zakresie części I: 150 000,00 zł brutto, w zakresie części II: 160 000,00 zł brutto, </w:t>
        <w:br/>
        <w:t>w zakresie części III: 80 000,00 zł brutto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części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559"/>
      </w:tblGrid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5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 brutto)</w:t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kres gwarancji </w:t>
              <w:br/>
              <w:t>(miesięcy)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GHT ON Sp. z o.o.</w:t>
              <w:br/>
              <w:t>ul. Zygmunta Krasińskiego 18/97, 01-581 Warszawa</w:t>
              <w:br/>
              <w:t>NIP 525-296-82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OS Sp. z o.o.</w:t>
              <w:br/>
              <w:t>ul. Szamotulska 36, 62-090 Rokietnica</w:t>
              <w:br/>
              <w:t>NIP 781-195-19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 8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-Tele Damian Śmigielski</w:t>
              <w:br/>
              <w:t>os. Piaskowe 11, 62-200 Dalki</w:t>
              <w:br/>
              <w:t>NIP 784-199-1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 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MA Halina Radzimirska</w:t>
              <w:br/>
              <w:t xml:space="preserve">ul. Tuwima 7, 87-700 Aleksandrów Kujawski, </w:t>
              <w:br/>
              <w:t>NIP 891-147-86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 74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BUD Michał Prędki</w:t>
              <w:br/>
              <w:t>Łąkowa 18, 64-412 Chrzypsko Wielkie</w:t>
              <w:br/>
              <w:t>NIP 595-137-98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U.H. ELTRANS Stanisław Stachowicz w spadku</w:t>
              <w:br/>
              <w:t>ul. Trzemeszeńska 7, 62-200 Gni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84-148-21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 4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części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7"/>
        <w:gridCol w:w="1554"/>
      </w:tblGrid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i adres Wykonaw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firstLine="35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 brutto)</w:t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kres gwarancji </w:t>
              <w:br/>
              <w:t>(miesięcy)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Elektroinstalacyjny Mariusz Młynkowiak</w:t>
              <w:br/>
              <w:t>ul. Przemysłowa 11/14, 64-200 Wolsztyn</w:t>
              <w:br/>
              <w:t>NIP 923-125-83-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 494,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GHT ON Sp. z o.o.</w:t>
              <w:br/>
              <w:t>ul. Zygmunta Krasińskiego 18/97, 01-581 Warszawa</w:t>
              <w:br/>
              <w:t>NIP 525-296-82-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9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OS Sp. z o.o.</w:t>
              <w:br/>
              <w:t>ul. Szamotulska 36, 62-090 Rokietnica</w:t>
              <w:br/>
              <w:t>NIP 781-195-19-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5 230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ma Electro-Networks Sp. z o.o.</w:t>
              <w:br/>
              <w:t>ul. Śniadeckich 11, 64-300 Nowy Tomyśl</w:t>
              <w:br/>
              <w:t>NIP 788-199-46-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 651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-Tele Damian Śmigielski</w:t>
              <w:br/>
              <w:t>os. Piaskowe 11, 62-200 Dalki</w:t>
              <w:br/>
              <w:t>NIP 784-199-11-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 39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MA Halina Radzimirska</w:t>
              <w:br/>
              <w:t xml:space="preserve">ul. Tuwima 7, 87-700 Aleksandrów Kujawski, </w:t>
              <w:br/>
              <w:t>NIP 891-147-86-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 289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BUD Michał Prędki</w:t>
              <w:br/>
              <w:t>Łąkowa 18, 64-412 Chrzypsko Wielkie</w:t>
              <w:br/>
              <w:t>NIP 595-137-98-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U.H. ELTRANS Stanisław Stachowicz w spadku</w:t>
              <w:br/>
              <w:t>ul. Trzemeszeńska 7, 62-200 Gni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84-148-21-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 738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części I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1989"/>
        <w:gridCol w:w="1554"/>
      </w:tblGrid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i adres Wykon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firstLine="35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 brutto)</w:t>
            </w:r>
          </w:p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kres gwarancji </w:t>
              <w:br/>
              <w:t>(miesięcy)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serwis Patryk Sołtys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jska Polskiego 35, 64-850 Ujś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64-263-61-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 85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GHT ON Sp. z o.o.</w:t>
              <w:br/>
              <w:t>ul. Zygmunta Krasińskiego 18/97, 01-581 Warszawa</w:t>
              <w:br/>
              <w:t>NIP 525-296-82-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OS Sp. z o.o.</w:t>
              <w:br/>
              <w:t>ul. Szamotulska 36, 62-090 Rokietnica</w:t>
              <w:br/>
              <w:t>NIP 781-195-19-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 828,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-Tele Damian Śmigielski</w:t>
              <w:br/>
              <w:t>os. Piaskowe 11, 62-200 Dalki</w:t>
              <w:br/>
              <w:t>NIP 784-199-11-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 81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MA Halina Radzimirska</w:t>
              <w:br/>
              <w:t xml:space="preserve">ul. Tuwima 7, 87-700 Aleksandrów Kujawski, </w:t>
              <w:br/>
              <w:t>NIP 891-147-86-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 940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BUD Michał Prędki</w:t>
              <w:br/>
              <w:t>Łąkowa 18, 64-412 Chrzypsko Wielkie</w:t>
              <w:br/>
              <w:t>NIP 595-137-98-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 9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U.H. ELTRANS Stanisław Stachowicz w spadku</w:t>
              <w:br/>
              <w:t>ul. Trzemeszeńska 7, 62-200 Gni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84-148-21-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 130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I Zastępca Wójta Gminy Komornik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mysław Pełko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mina Komorniki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ul. Stawna 1, 62-052 Komorniki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4:00Z</dcterms:created>
  <dc:creator>msadecki</dc:creator>
  <dc:description/>
  <cp:keywords/>
  <dc:language>en-US</dc:language>
  <cp:lastModifiedBy>Joanna Laskowska</cp:lastModifiedBy>
  <cp:lastPrinted>2025-04-01T11:25:00Z</cp:lastPrinted>
  <dcterms:modified xsi:type="dcterms:W3CDTF">2025-04-01T09:37:00Z</dcterms:modified>
  <cp:revision>28</cp:revision>
  <dc:subject/>
  <dc:title>oznaczenie sprawy</dc:title>
</cp:coreProperties>
</file>