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BKR.271.13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WZÓR - </w:t>
            </w:r>
            <w:r>
              <w:rPr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nego podmiotu  do udostępnienia Wykonawcy zasobów niezbędnych do realizacji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azwa i adres PODMIOTU trzeciego składającego zobowiąz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2" w:leader="none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Nazwa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oddania do dyspozycji ww.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 xml:space="preserve">Przebudowa drogi gminnej nr 103601B na odcinku Wólka – Romanówka </w:t>
      </w: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Zakres dostępnych Wykonawcy zasobów  podmiotu udostępniającego zasoby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.……., 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NALEŻY PODPISAĆ KWALIFIKOWANYM PODPISEM ELEKTRONICZNYM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LUB PODPISEM ZAUFANYM LUB PODPISEM OSOBISTYM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) 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b/>
          <w:sz w:val="22"/>
          <w:szCs w:val="22"/>
        </w:rPr>
        <w:t>UWAGA: Niniejsze zobowiązanie należy złożyć wraz z ofertą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pl-PL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6:00Z</dcterms:created>
  <dc:creator>PZDW w Białymstoku</dc:creator>
  <dc:description/>
  <cp:keywords/>
  <dc:language>en-US</dc:language>
  <cp:lastModifiedBy>Kamil P</cp:lastModifiedBy>
  <cp:lastPrinted>2020-05-20T09:01:00Z</cp:lastPrinted>
  <dcterms:modified xsi:type="dcterms:W3CDTF">2024-09-23T08:50:00Z</dcterms:modified>
  <cp:revision>31</cp:revision>
  <dc:subject/>
  <dc:title>ZAŁĄCZNIK Nr</dc:title>
</cp:coreProperties>
</file>