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POTRZEBOW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4256"/>
        <w:gridCol w:w="3628"/>
        <w:gridCol w:w="119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estaw  transportowy hydrauliczny do 1800 kg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TH 18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sztuk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ózek platformowy jednoburtowy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latforma z blachy 1200x700, 400kg, pełne koł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-1BKB-1270-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 sztuki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ózek schodowy ręczny trójkołowy alu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ładowność 200kg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sztuk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1:00Z</dcterms:created>
  <dc:creator/>
  <dc:description/>
  <cp:keywords/>
  <dc:language>en-US</dc:language>
  <cp:lastModifiedBy>MARTA GRUB</cp:lastModifiedBy>
  <cp:lastPrinted>2024-10-10T12:18:00Z</cp:lastPrinted>
  <dcterms:modified xsi:type="dcterms:W3CDTF">2024-10-10T10:19:00Z</dcterms:modified>
  <cp:revision>2</cp:revision>
  <dc:subject/>
  <dc:title/>
</cp:coreProperties>
</file>