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UW-SAZ.4440.19.2025</w:t>
        <w:tab/>
        <w:tab/>
        <w:tab/>
        <w:tab/>
        <w:tab/>
        <w:tab/>
        <w:tab/>
        <w:tab/>
        <w:tab/>
        <w:tab/>
        <w:tab/>
        <w:tab/>
        <w:tab/>
        <w:tab/>
        <w:t>Poznań, dnia 28.05.2025 r.</w:t>
      </w:r>
    </w:p>
    <w:p>
      <w:pPr>
        <w:pStyle w:val="Heading3"/>
        <w:shd w:fill="FFFFFF" w:val="clear"/>
        <w:spacing w:before="300" w:after="15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nformacja z otwarcia ofert w postępowaniu prowadzonym w trybie podstawowym na </w:t>
        <w:br/>
        <w:t>usługę utrzymania czystości w pomieszczeniach Ogrodu Zoologicznego w Poznaniu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 zamierza przeznaczyć na sfinansowanie zamówienia kwot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– 637 330,00 zł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4317"/>
        <w:gridCol w:w="3119"/>
        <w:gridCol w:w="3859"/>
        <w:gridCol w:w="3402"/>
      </w:tblGrid>
      <w:tr>
        <w:trPr>
          <w:trHeight w:val="7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(firma)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2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społeczne- zatrudnienie przez Wykonawcę osoby/osób na podstawie umowy o pracę, wykonującej prace wskazane w SWZ, z określonego katalo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3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as reakcji na wykonanie usługi interwencyjnej, rozumiany jako czas, w którym Wykonawca przystąpi do jej realizacji w siedzibie Zamawiającego</w:t>
            </w:r>
          </w:p>
        </w:tc>
      </w:tr>
      <w:tr>
        <w:trPr>
          <w:trHeight w:val="15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łady Usługowe Zachód Sp. z o.o.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obocza 40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-517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3 030,00 z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ciągu 2 godzin od czasu zgłoszenia potrzeby przez Zamawiającego</w:t>
            </w:r>
          </w:p>
        </w:tc>
      </w:tr>
      <w:tr>
        <w:trPr>
          <w:trHeight w:val="16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X SYSTEM Sp. z o.o.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trzeszyńska 31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-476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9 527,78 z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oso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ciągu 2 godzin od czasu zgłoszenia potrzeby przez Zamawiającego</w:t>
            </w:r>
          </w:p>
        </w:tc>
      </w:tr>
      <w:tr>
        <w:trPr>
          <w:trHeight w:val="18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NRYK SIENKIEWICZ "ALKOM" FIRMA HANDLOWO-USŁUGOWA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Falista 6/1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-249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97 579,74 z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oso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ciągu 2 godzin od czasu zgłoszenia potrzeby przez Zamawiającego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uro Handlowo-Usługowe Vigor Sp. z o.o. – LIDER konsorcjum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Czernichowska 28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znań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or Edukacja Sp. z o.o. Sp. k. – PARTNER konsorcjum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Czernichowska 28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3 030,00 z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oso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ciągu 2 godzin od czasu zgłoszenia potrzeby przez Zamawiającego</w:t>
            </w:r>
          </w:p>
        </w:tc>
      </w:tr>
      <w:tr>
        <w:trPr>
          <w:trHeight w:val="15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EANER SYSTEM S.C.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Telefoniczna 28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1-728 Łód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95 374,85 z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oso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ciągu 2 godzin od czasu zgłoszenia potrzeby przez Zamawiającego</w:t>
            </w:r>
          </w:p>
        </w:tc>
      </w:tr>
    </w:tbl>
    <w:p>
      <w:pPr>
        <w:pStyle w:val="Textbody1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>Monika Suchorzewska</w:t>
      </w:r>
    </w:p>
    <w:p>
      <w:pPr>
        <w:pStyle w:val="Akapitzlist"/>
        <w:ind w:left="2136" w:firstLine="69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4"/>
          <w:szCs w:val="24"/>
        </w:rPr>
        <w:t xml:space="preserve">Dyrektorka </w:t>
      </w:r>
    </w:p>
    <w:p>
      <w:pPr>
        <w:pStyle w:val="Akapitzlist"/>
        <w:ind w:left="2977" w:firstLine="696"/>
        <w:jc w:val="center"/>
        <w:rPr/>
      </w:pPr>
      <w:r>
        <w:rPr>
          <w:rFonts w:eastAsia="Calibri" w:cs="Calibri" w:ascii="Calibri" w:hAnsi="Calibri"/>
          <w:sz w:val="24"/>
          <w:szCs w:val="24"/>
        </w:rPr>
        <w:t>Centrum Usług Wspólnych w Poznani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7:00Z</dcterms:created>
  <dc:creator>msadecki</dc:creator>
  <dc:description/>
  <cp:keywords/>
  <dc:language>en-US</dc:language>
  <cp:lastModifiedBy>ATomera@CUWPOZNAN.LOCAL</cp:lastModifiedBy>
  <cp:lastPrinted>2022-07-05T10:56:00Z</cp:lastPrinted>
  <dcterms:modified xsi:type="dcterms:W3CDTF">2025-05-28T10:48:00Z</dcterms:modified>
  <cp:revision>6</cp:revision>
  <dc:subject/>
  <dc:title>oznaczenie sprawy</dc:title>
</cp:coreProperties>
</file>