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F E R T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………………………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roszenia do złożenia ofert o wykonanie zamówienia dotyczącego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ania ścieków przemysłowych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artości nieprzekraczającej kwoty 130.000 PLN netto, oferuję/my wykonanie przedmiotu zamówienia za cenę łączną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w wysokości: .................................................. zł (słownie: ……………………………….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w wysokości .................................................. zł (słownie: ………………………………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łączna wynika z następujących cen jednostkowych: </w:t>
      </w:r>
      <w:r>
        <w:rPr>
          <w:rFonts w:cs="Arial" w:ascii="Arial" w:hAnsi="Arial"/>
          <w:b/>
          <w:sz w:val="22"/>
          <w:szCs w:val="22"/>
        </w:rPr>
        <w:t>Wykonawca załącza własną kalkulację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color w:val="000000"/>
          <w:sz w:val="22"/>
          <w:szCs w:val="22"/>
        </w:rPr>
        <w:t>od daty zawarcia umowy do 31.12.2025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łem/liśmy się z warunkami zamówienia, nie wnoszę/imy do nich żadnych zastrzeżeń oraz zdobyłem/liśmy konieczne informacje do przygotowania oferty i zobowiązuję/my się wykonać przedmiot zamówienia na warunkach w nich określo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/y, że uważam/y się za związanego/ych niniejszą ofertą przez czas wskazany w Zaproszeniu do złoże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posiadam/y niezbędną wiedzę i doświadczenie oraz dysponuję/emy odpowiednim potencjałem technicznym do wykonania niniejszego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znajduję/emy się w sytuacji ekonomicznej i finansowej zapewniającej wykonanie zamówi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(podpis Wykonawcy lub osob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 do jego reprezentacji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2:00Z</dcterms:created>
  <dc:creator>ZWIK</dc:creator>
  <dc:description/>
  <cp:keywords/>
  <dc:language>en-US</dc:language>
  <cp:lastModifiedBy>DI</cp:lastModifiedBy>
  <cp:lastPrinted>2025-04-18T08:33:00Z</cp:lastPrinted>
  <dcterms:modified xsi:type="dcterms:W3CDTF">2025-04-18T06:33:00Z</dcterms:modified>
  <cp:revision>3</cp:revision>
  <dc:subject/>
  <dc:title>Załącznik nr 1 do zarzadzenia Nr</dc:title>
</cp:coreProperties>
</file>