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Index1"/>
        <w:jc w:val="right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Załącznik nr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 w Łodzi oświadcza , że</w:t>
      </w:r>
    </w:p>
    <w:p>
      <w:pPr>
        <w:pStyle w:val="Normal"/>
        <w:rPr/>
      </w:pPr>
      <w:r>
        <w:rPr>
          <w:sz w:val="22"/>
        </w:rPr>
        <w:t xml:space="preserve">                          </w:t>
      </w:r>
      <w:r>
        <w:rPr>
          <w:sz w:val="22"/>
        </w:rPr>
        <w:t>(imię i nazwisko i adres „Wykonawcy”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 xml:space="preserve">Kosztorys na wykonanie remontu lokalu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Opracowany(e) na zlecenie Zarządu Lokali Miejskich jest (są) wykonany(e) zgodnie z umową ……………  z dnia ……………...,  obowiązującymi przepisami i normami techniczno-budowlanymi, jest (są) kompletny(e) z punktu widzenia celu, któremu ma służyć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2"/>
        </w:rPr>
        <w:t>(pieczątka Firmy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Łódź, dn. .........................................             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niewłaściw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Załącznik nr 3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right"/>
        <w:rPr/>
      </w:pPr>
      <w:r>
        <w:rPr/>
        <w:t>Łódź dnia 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DAWCZO-ODBIORC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sany w dniu ....................................... pomiędzy Zarządem Lokali Miejskich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imię i nazwisko „Wykonawcy”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stwierdzający przekazanie kosztorysu inwestorskiego wykonanego zgodnie z umową N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 z dnia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ącego nieruchomości :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ość egz. 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torys ze strony Zamawiającego przyjął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torys ze strony Wykonawcy przekaza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                                          ........................................................     </w:t>
      </w:r>
    </w:p>
    <w:p>
      <w:pPr>
        <w:pStyle w:val="Normal"/>
        <w:rPr/>
      </w:pPr>
      <w:r>
        <w:rPr/>
        <w:t xml:space="preserve">        </w:t>
      </w:r>
      <w:r>
        <w:rPr/>
        <w:t>(podpis Wykonawcy)                                                            (podpis Zamawi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36">
    <w:name w:val="Font Style36"/>
    <w:qFormat/>
    <w:rPr>
      <w:rFonts w:ascii="Arial" w:hAnsi="Arial" w:cs="Arial"/>
      <w:sz w:val="18"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"/>
    </w:pPr>
    <w:rPr/>
  </w:style>
  <w:style w:type="paragraph" w:styleId="Index1">
    <w:name w:val="Index 1"/>
    <w:basedOn w:val="Normal"/>
    <w:next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40:00Z</dcterms:created>
  <dc:creator>Zamówienia</dc:creator>
  <dc:description/>
  <cp:keywords/>
  <dc:language>en-US</dc:language>
  <cp:lastModifiedBy>Aleksandra Wysocka</cp:lastModifiedBy>
  <cp:lastPrinted>2020-08-13T16:59:00Z</cp:lastPrinted>
  <dcterms:modified xsi:type="dcterms:W3CDTF">2021-12-15T10:35:00Z</dcterms:modified>
  <cp:revision>18</cp:revision>
  <dc:subject/>
  <dc:title/>
</cp:coreProperties>
</file>